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ÖVŐNKÉRT ALAPÍTVÁNY HIRDETMÉ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Jövőnkért Alapítvány kuratóriuma 2012. 12. 12-én a hozzá 2012. 12. 07-ig benyújtott pályázatokat elbírálta és a következő pályázatok támogatása mellett döntött. 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000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ályáz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cé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ítélt öss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zámo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e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ítábor résztvevői nevében Buza Feren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ítábor  költségeinek támogatása 40 fő részé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Ft / fő </w:t>
            </w:r>
          </w:p>
          <w:p>
            <w:pPr>
              <w:pStyle w:val="Normal"/>
              <w:rPr/>
            </w:pPr>
            <w:r>
              <w:rPr/>
              <w:t>összesen 120.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ítábort követő két héten belü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Beáta</w:t>
            </w:r>
          </w:p>
          <w:p>
            <w:pPr>
              <w:pStyle w:val="Normal"/>
              <w:rPr/>
            </w:pPr>
            <w:r>
              <w:rPr/>
              <w:t>Bíró Zsófia</w:t>
            </w:r>
          </w:p>
          <w:p>
            <w:pPr>
              <w:pStyle w:val="Normal"/>
              <w:rPr/>
            </w:pPr>
            <w:r>
              <w:rPr/>
              <w:t>Kamondi Noémi</w:t>
            </w:r>
          </w:p>
          <w:p>
            <w:pPr>
              <w:pStyle w:val="Normal"/>
              <w:rPr/>
            </w:pPr>
            <w:r>
              <w:rPr/>
              <w:t>Farkas Katal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Célnyelvi Civilizációs Verseny 2013. utazási és szállásköltségeinek támogatási illetve nevezési díj 4 fő részé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ra 49.000 ft</w:t>
            </w:r>
          </w:p>
          <w:p>
            <w:pPr>
              <w:pStyle w:val="Normal"/>
              <w:rPr/>
            </w:pPr>
            <w:r>
              <w:rPr/>
              <w:t>(11.000 ft / fő + 5000 ft nevezési dí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senyt követő két héten belü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 Henriet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nyvvásárlás és versenyfelkészülé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anuár 3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spár Kitt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i világbajnokságra és országos bajnokságra való felkészüléssel kapcsolatos költségek és szakkönyvvásárlá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ft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senyeket követő két héten belül ( legkésőbb 2013. április 30. )</w:t>
            </w:r>
          </w:p>
          <w:p>
            <w:pPr>
              <w:pStyle w:val="Normal"/>
              <w:rPr/>
            </w:pPr>
            <w:r>
              <w:rPr/>
              <w:t>illetve 2013. január 3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Antonell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nyvvásárlás és versenyfelkészülé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anuár 3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csár Vanessa Judi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nyvvásárlás versenyfelkészüléshe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anuár 3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ndi Noém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könyvvásárlá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anuár 3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Anik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nyvvásárlás és verseny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anuár 31.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 támogatás:</w:t>
            </w:r>
          </w:p>
        </w:tc>
        <w:tc>
          <w:tcPr>
            <w:tcW w:w="266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.000 ft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n elnyert összegek kifizetése 2012-12-17 és 21 között külön értesítés után történik.</w:t>
      </w:r>
    </w:p>
    <w:p>
      <w:pPr>
        <w:pStyle w:val="Normal"/>
        <w:rPr/>
      </w:pPr>
      <w:r>
        <w:rPr/>
        <w:t>A pályázók a pályázati cél megvalósulását bizonyító számlával illetve átvételi elismervénnyel kötelesek a támogatás megfelelő felhasználását az előírt határidő betartásával igaz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vány kuratóriuma felhívja a jövőben szakkönyvtámogatásra pályázók figyelmét, hogy szakkönyvigényüket a Kölcsey Ferenc Gimnázium könyvtára felé szíveskedjenek jelezni. A könyvtár vezetője pályázat útján nyerhet el szakkönyvekre támogatást, amely szakkönyvek aztán az iskola könyvtárában minden diák számára elérhetővé v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2-1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gy Katalin Anna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Jövőnkért Alapítvány Kuratóri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7:00Z</dcterms:created>
  <dc:creator>compaq1</dc:creator>
  <dc:description/>
  <cp:keywords/>
  <dc:language>en-US</dc:language>
  <cp:lastModifiedBy>compaq1</cp:lastModifiedBy>
  <dcterms:modified xsi:type="dcterms:W3CDTF">2012-12-11T19:57:00Z</dcterms:modified>
  <cp:revision>2</cp:revision>
  <dc:subject/>
  <dc:title>A JÖVŐNKÉRT ALAPÍTVÁNY HIRDETMÉNYE</dc:title>
</cp:coreProperties>
</file>