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ÖVŐNKÉRT ALAPÍTVÁNY HIRDETMÉ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Jövőnkért Alapítvány kuratóriuma 2013. 03. 13-án a hozzá 2013. 03. 08-ig benyújtott pályázatokat elbírálta és a következő pályázatok támogatása mellett döntött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0"/>
        <w:gridCol w:w="2923"/>
        <w:gridCol w:w="1048"/>
        <w:gridCol w:w="872"/>
        <w:gridCol w:w="22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ályáz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cé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ítélt 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zámo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e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j Patrik, Vikár József, Pozsik Lajo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Árokszállásy Zoltán biológia-környezetvédelmi verseny, Miskolc - utazás, szállás, részvételi dí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90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Fruzsina, Gresa Lilla, Gyenese Viktóri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 vadis, Domine? Kárpát-medencei versmondó verseny regionális döntője, Budapest  – utazási költsé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5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z Zsolt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 II. forduló – német nyelv - Budap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Vivien, Horváth Déne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a országos fizika verseny, nevezési dí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Gergely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nymásoló/nyomtatópatro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Boglárk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 döntő – német nyelv, Budapest – utazási költsé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Fann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 nyelvű esszéíró pályázat – Pannon Egyetem, Veszprém – utazás személygépkocsiv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öcz Lóránt, Gyimesi Katalin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Lotz János szövegértési és helyesírási verseny, Bonyhá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6 +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j Patrik , Sümegi Áron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biológiai és – Környezetvédő Napok – részvételi díj és utazá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ábor, Kaj András, 7,k és 10.évf. 55fő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tongyörök, szállás, sportszerbérlés, strandbelépő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Fann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adí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 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tolnell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vásárlá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sárolt könyvek könyvtári bevételezés után kikölcsönözhetőek</w:t>
            </w:r>
          </w:p>
          <w:p>
            <w:pPr>
              <w:pStyle w:val="Normal"/>
              <w:rPr/>
            </w:pPr>
            <w:r>
              <w:rPr/>
              <w:t>2013. április 3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i Krisztina Sár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vásárlá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sárolt könyvek könyvtári bevételezés után kikölcsönözhetőek</w:t>
            </w:r>
          </w:p>
          <w:p>
            <w:pPr>
              <w:pStyle w:val="Normal"/>
              <w:rPr/>
            </w:pPr>
            <w:r>
              <w:rPr/>
              <w:t>2013. április 30.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 támogatás:</w:t>
            </w:r>
          </w:p>
        </w:tc>
        <w:tc>
          <w:tcPr>
            <w:tcW w:w="292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.426 Ft</w:t>
            </w:r>
          </w:p>
        </w:tc>
        <w:tc>
          <w:tcPr>
            <w:tcW w:w="22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n elnyert összegek kifizetése 2013 03. 18 és 22  között külön értesítés után történik.</w:t>
      </w:r>
    </w:p>
    <w:p>
      <w:pPr>
        <w:pStyle w:val="Normal"/>
        <w:rPr/>
      </w:pPr>
      <w:r>
        <w:rPr/>
        <w:t>A pályázók a pályázati cél megvalósulását bizonyító számlával illetve átvételi elismervénnyel kötelesek a támogatás megfelelő felhasználását az előírt határidő betartásával igaz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z alapítvány kuratóriuma felhívja a jövőben szakkönyveket igénylők figyelmét, hogy ezt az igényüket a Kölcsey Ferenc Gimnázium könyvtára felé szíveskedjenek jelezni. A könyvtár vezetője pályázat útján nyerhet el szakkönyvekre támogatást, amely szakkönyvek aztán az iskola könyvtárában minden diák számára elérhetővé válnak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alaegerszeg, 2013. 03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gy Katalin Anna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Jövőnkért Alapítvány Kuratóri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23:00Z</dcterms:created>
  <dc:creator>compaq1</dc:creator>
  <dc:description/>
  <cp:keywords/>
  <dc:language>en-US</dc:language>
  <cp:lastModifiedBy>Angol</cp:lastModifiedBy>
  <cp:lastPrinted>2013-03-18T08:53:00Z</cp:lastPrinted>
  <dcterms:modified xsi:type="dcterms:W3CDTF">2013-03-18T07:53:00Z</dcterms:modified>
  <cp:revision>3</cp:revision>
  <dc:subject/>
  <dc:title>A JÖVŐNKÉRT ALAPÍTVÁNY HIRDETMÉNYE</dc:title>
</cp:coreProperties>
</file>