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JÖVŐNKÉRT ALAPÍTVÁNY HIRDETMÉN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Jövőnkért Alapítvány kuratóriuma 2013. 04. 23-én a hozzá 2013. 04.22-ig benyújtott pályázatokat elbírálta és a következő pályázatok támogatása mellett döntö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245"/>
        <w:gridCol w:w="338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lyáz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ítélt össze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ömötör Dominik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éterfy verseny, Nagykanizsa, autós utazási költsé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zsics Krisztin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ári matematika szaktábori részvéte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ss Vivi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ári matematika szaktábori részvéte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 Ann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közvásárlás művészeti tevékenységhe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áspár Kitt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porttevékenység, világbajnokságon való részvétel támogatá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ga Miklósn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ekkari tábor 30 fő részér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00 ft/fő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sik Lajo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ndortábor a Vértesben (6 nap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00 ft/fő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ok Baláz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édanyagok kiállításokhoz, dekorációho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mkó Baláz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sel - diákcsere program 17 fő részér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00 ft/fő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zor Jácint, Horváth Beát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b és 12.b osztály tanulmányi útja Anglia – Skócia 59 diá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00 ft/fő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űcs Gerge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kolavezetés nevéb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gó diákok jutalmazá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ga Gergel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nki György Regionális Tört.ver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azási költsé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on elnyert összegek kifizetése 2013-04- 24  és 2013 05.06 között külön értesítés után történik. A pályázók a pályázati cél megvalósulását bizonyító számlával illetve átvételi elismervénnyel kötelesek a támogatás megfelelő felhasználását igazolni.</w:t>
      </w:r>
    </w:p>
    <w:p>
      <w:pPr>
        <w:pStyle w:val="Normal"/>
        <w:rPr/>
      </w:pPr>
      <w:r>
        <w:rPr/>
        <w:t>Zalaegerszeg, 2013-04-2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Jövőnkért Alapítvány Kuratóriu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6:00Z</dcterms:created>
  <dc:creator>User</dc:creator>
  <dc:description/>
  <cp:keywords/>
  <dc:language>en-US</dc:language>
  <cp:lastModifiedBy>angol2</cp:lastModifiedBy>
  <cp:lastPrinted>2013-04-24T10:09:00Z</cp:lastPrinted>
  <dcterms:modified xsi:type="dcterms:W3CDTF">2013-04-24T08:09:00Z</dcterms:modified>
  <cp:revision>5</cp:revision>
  <dc:subject/>
  <dc:title>A JÖVŐNKÉRT ALAPÍTVÁNY HIRDETMÉNYE</dc:title>
</cp:coreProperties>
</file>