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JÖVŐNKÉRT ALAPÍTVÁNY HIRDETMÉN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Jövőnkért Alapítvány kuratóriuma 2013. 04. 23-én a hozzá 2013. 04.22-ig benyújtott havi rendszeres ösztöndíjra benyújtott pályázatokat elbírálta és a következő pályázatok támogatása mellett dönt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lyáz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/ … pont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 50 tanulmányi eredmény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zociális helyzet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versenyeredmények, közösségi és egyéb tevékenység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ítélt össze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kő Diána 12.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ppanos Miklós 11.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ács Bíborka 11.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meth Zoltán 10.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zigány Alexa 7.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 Anna 11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áspár Kitti  11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meth Annabella 11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 Linda 11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alló Júlia 11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ondi Noémi 11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on Zsanett 11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váth Bálint 11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váth Dávid 9ny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ömpe Boldizsár 11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éki Péter 11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ánti Dávid 11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emmer Lázsló 11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ró Zsófia 11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óth Szabina 11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90 -100 pont : 6000 ft   - 85 – 89 : 5000 ft - 84 – 70 : 4000 ft  )</w:t>
      </w:r>
    </w:p>
    <w:p>
      <w:pPr>
        <w:pStyle w:val="Normal"/>
        <w:rPr/>
      </w:pPr>
      <w:r>
        <w:rPr/>
        <w:t xml:space="preserve">A pályázaton elnyert összegek kifizetése 2013 szeptember hónaptól június hónapig havonta, előzetes értesítés után történik. A pályázóknak a támogatás felhasználását </w:t>
      </w:r>
      <w:r>
        <w:rPr>
          <w:b/>
        </w:rPr>
        <w:t>NEM</w:t>
      </w:r>
      <w:r>
        <w:rPr/>
        <w:t xml:space="preserve"> kell külön számlákkal igazolni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3-04-2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Jövőnkért Alapítvány Kuratóriu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1:23:00Z</dcterms:created>
  <dc:creator>User</dc:creator>
  <dc:description/>
  <cp:keywords/>
  <dc:language>en-US</dc:language>
  <cp:lastModifiedBy>angol2</cp:lastModifiedBy>
  <dcterms:modified xsi:type="dcterms:W3CDTF">2013-04-24T08:07:00Z</dcterms:modified>
  <cp:revision>3</cp:revision>
  <dc:subject/>
  <dc:title>A JÖVŐNKÉRT ALAPÍTVÁNY HIRDETMÉNYE</dc:title>
</cp:coreProperties>
</file>