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ÖVŐNKÉRT ALAPÍTVÁNY HIRDETMÉ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Jövőnkért Alapítvány kuratóriuma 2013. 12. 10-én a hozzá 2013. 12.09-ig benyújtott pályázatokat elbírálta és a következő pályázatok támogatása mellett dönt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245"/>
        <w:gridCol w:w="2169"/>
        <w:gridCol w:w="19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lyáz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t támogatá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ítélt össze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bola Katali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dély – tanulmányi kirándulá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6 fő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00 ft/fő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bestyén Kristóf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góképkultúra és média OKTV-n való részvételhez eszközvásárl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za Ferenc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 tábor résztvevőinek támogatása (42 fő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000 ft/fő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k Baláz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i rajzszakkör eszköz- és anyagvásárl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né Kiss Piros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si atomerőmű látogatás (39 fő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vácsné Kiss Piros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yai matematikai csoportverseny országos döntőjének nevezési költsége (4 fő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n elnyert összegek kifizetése 2013 12.20-ig külön értesítés után történik. </w:t>
      </w:r>
      <w:r>
        <w:rPr>
          <w:b/>
          <w:sz w:val="36"/>
          <w:szCs w:val="36"/>
        </w:rPr>
        <w:t>A pályázók a pályázati cél megvalósulását bizonyító számlával illetve átvételi elismervénnyel kötelesek a támogatás megfelelő felhasználását igazoln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laegerszeg, 2013. december 10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Jövőnkért Alapítvány Kuratóriu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3:00Z</dcterms:created>
  <dc:creator>User</dc:creator>
  <dc:description/>
  <cp:keywords/>
  <dc:language>en-US</dc:language>
  <cp:lastModifiedBy>Felhasználó</cp:lastModifiedBy>
  <cp:lastPrinted>2013-12-18T07:46:00Z</cp:lastPrinted>
  <dcterms:modified xsi:type="dcterms:W3CDTF">2014-03-01T17:10:00Z</dcterms:modified>
  <cp:revision>6</cp:revision>
  <dc:subject/>
  <dc:title>A JÖVŐNKÉRT ALAPÍTVÁNY HIRDETMÉNYE</dc:title>
</cp:coreProperties>
</file>