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Jövőnkért Alapítvány</w:t>
      </w:r>
      <w:r>
        <w:rPr/>
        <w:t xml:space="preserve"> kuratóriuma pályázatot hirdet a Kölcsey Ferenc Gimnázium tanulói és szakmai tevékenységet segítő dolgozói részére alapítványi támogatás elnyerésére. A támogatás formája költség hozzájárulás, amelynek </w:t>
      </w:r>
      <w:r>
        <w:rPr>
          <w:b/>
          <w:sz w:val="28"/>
          <w:szCs w:val="28"/>
        </w:rPr>
        <w:t xml:space="preserve">felhasználásáról a kifizetést igazoló bizonylattal el kell számolni </w:t>
      </w:r>
      <w:r>
        <w:rPr>
          <w:b/>
          <w:u w:val="single"/>
        </w:rPr>
        <w:t>(A számlát kérjük ’Jövőnkért’ Alapítvány; 8900 Zalaegerszeg, Rákóczi u. 49-53. névre és címre kiállíttatni)</w:t>
      </w:r>
      <w:r>
        <w:rPr/>
        <w:t>, illetve havi rendszeres támogatás, amelynek felhasználásáról nem kell elszámol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 pályázatokat a </w:t>
      </w:r>
      <w:r>
        <w:rPr>
          <w:b/>
          <w:i/>
          <w:sz w:val="32"/>
          <w:szCs w:val="32"/>
          <w:u w:val="single"/>
        </w:rPr>
        <w:t>titkárságon felvehető pályázati űrlap</w:t>
      </w:r>
      <w:r>
        <w:rPr>
          <w:b/>
          <w:sz w:val="28"/>
          <w:szCs w:val="28"/>
          <w:u w:val="single"/>
        </w:rPr>
        <w:t xml:space="preserve"> kitöltésével 2014. április 23. (szerda) 16.00 óráig a titkárságon lehet leadn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ni az alábbi kategóriákban lehet (kérjük az űrlapon feltüntetni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ámogatás </w:t>
      </w:r>
      <w:r>
        <w:rPr>
          <w:b/>
        </w:rPr>
        <w:t>külföldi tanulmányi kiránduláshoz</w:t>
      </w:r>
      <w:r>
        <w:rPr/>
        <w:t>, amelynek célja az idegen nyelvtudás és a célnyelvi civilizációs ismeretek elmélyítése. (elbírálás a szociális háttér figyelembe vételével történik az osztályfőnök vagy szaktanár ajánlása alapjá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anulmányi munka</w:t>
      </w:r>
      <w:r>
        <w:rPr/>
        <w:t xml:space="preserve"> eredményesebbé tételéhez a tankönyveken túlmenően szükséges </w:t>
      </w:r>
      <w:r>
        <w:rPr>
          <w:b/>
        </w:rPr>
        <w:t>szakkönyvek és eszközök</w:t>
      </w:r>
      <w:r>
        <w:rPr/>
        <w:t xml:space="preserve"> beszerzésének támogat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anulmányi versenyeken</w:t>
      </w:r>
      <w:r>
        <w:rPr/>
        <w:t xml:space="preserve"> való eredményesebb szereplést elősegítő </w:t>
      </w:r>
      <w:r>
        <w:rPr>
          <w:b/>
        </w:rPr>
        <w:t>eszközök</w:t>
      </w:r>
      <w:r>
        <w:rPr/>
        <w:t xml:space="preserve"> (kellékek, segédanyagok, jelmezek stb.) beszerzésének támogatása, </w:t>
      </w:r>
      <w:r>
        <w:rPr>
          <w:b/>
        </w:rPr>
        <w:t>nevezési költségek</w:t>
      </w:r>
      <w:r>
        <w:rPr/>
        <w:t xml:space="preserve">, illetve ezeken kívül a nem helyben szervezett regionális és országos fordulók esetén a résztvevő diákok és tanárok utazási és szállás </w:t>
      </w:r>
      <w:r>
        <w:rPr>
          <w:b/>
        </w:rPr>
        <w:t>költségeinek</w:t>
      </w:r>
      <w:r>
        <w:rPr/>
        <w:t xml:space="preserve"> támogat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agasabb szintű </w:t>
      </w:r>
      <w:r>
        <w:rPr>
          <w:b/>
        </w:rPr>
        <w:t>sport és művészeti tevékenységhez</w:t>
      </w:r>
      <w:r>
        <w:rPr/>
        <w:t xml:space="preserve"> szükséges eszközök (pl. sportfelszerelés, rajzeszközök, hangszerek karbantartása stb.) beszerzésének támogatása illetve sportversenyek és művészeti versenyek utazási és szállás költségeinek támogatás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zaktárgyi </w:t>
      </w:r>
      <w:r>
        <w:rPr/>
        <w:t xml:space="preserve">(iskolai vagy külső szervezésű pl. sport, énekkari, tudományos) </w:t>
      </w:r>
      <w:r>
        <w:rPr>
          <w:b/>
        </w:rPr>
        <w:t>táborok</w:t>
      </w:r>
      <w:r>
        <w:rPr/>
        <w:t xml:space="preserve"> lebonyolításának és részvételi díjának támogatása.(adott esetben a szociális rászorultság és a tanulmányi eredmény figyelembe vételével az osztályfőnök vagy a szaktanár ajánlása alapjá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</w:t>
      </w:r>
      <w:r>
        <w:rPr>
          <w:b/>
        </w:rPr>
        <w:t>egészség és környezeti nevelést</w:t>
      </w:r>
      <w:r>
        <w:rPr/>
        <w:t xml:space="preserve"> elősegítő programok megvalósításának támogatása. (előadások, kiállítások stb.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Havi rendszeres tanulmányi ösztöndíj. Az odaítéléskor 50%-ban a tanulmányi átlagot, 30 %-ban a szociális rászorultságot, 20%-ban a kiemelkedő tanulmányi, sport, művészeti, közösségi tevékenységet veszi figyelembe a kuratórium. </w:t>
      </w:r>
      <w:r>
        <w:rPr>
          <w:b/>
          <w:sz w:val="28"/>
          <w:szCs w:val="28"/>
          <w:u w:val="single"/>
        </w:rPr>
        <w:t>Keresetigazolás és osztályfőnöki ajánlás szükséges. Ezeket kérjük a pályázati űrlaphoz csatolni!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pályázatokat az alapítvány kuratóriuma 2014. április 25.-ig elbírálja, a támogatottak listáját az iskola hirdetőtábláján illetve honlapján ugyanezen időpontig közzéteszi. A késedelmesen beadott pályázatokat a kuratórium nem tudja befoga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Zalaegerszeg, 2014. április 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övőnkért Alapítvány Kuratóri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0:00Z</dcterms:created>
  <dc:creator>compaq1</dc:creator>
  <dc:description/>
  <cp:keywords/>
  <dc:language>en-US</dc:language>
  <cp:lastModifiedBy>Felhasználó</cp:lastModifiedBy>
  <dcterms:modified xsi:type="dcterms:W3CDTF">2014-04-07T05:40:00Z</dcterms:modified>
  <cp:revision>2</cp:revision>
  <dc:subject/>
  <dc:title>PÁLYÁZATI FELHÍVÁS</dc:title>
</cp:coreProperties>
</file>