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JÖVŐNKÉRT ALAPÍTVÁNY HIRDETMÉNY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övőnkért Alapítvány kuratóriuma 2014. 04. 24-én a hozzá 2014. 04.23-ig benyújtott havi rendszeres ösztöndíjra benyújtott pályázatokat elbírálta és a következő pályázatok támogatása mellett döntöt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992"/>
        <w:gridCol w:w="992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ztá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ul-mány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e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ciá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/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ítélt ösztöndíj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rkas D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óth Esz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égh Alexan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meth Zolt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ngyel Kriszti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k D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sis Patrícia Vi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rváth Dá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igány Ale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gy Reb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rangozó Hel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ga R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.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90 -100 pont : 6000 Ft  ; 80 – 89 : 5000 Ft ;  79 – 65 : 4000 Ft 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ályázaton elnyert összegek kifizetése 2014 szeptember hónaptól június hónapig havonta, előzetes értesítés után történik. Amennyiben a pályázók között van olyan, aki a szeptemberben kihirdetendő nagyobb összegű kiemelt ösztöndíjat elnyeri, automatikusan csak a nagyobb összegű ösztöndíjat kapja.  A pályázóknak a támogatás felhasználását </w:t>
      </w:r>
      <w:r>
        <w:rPr>
          <w:rFonts w:cs="Calibri" w:ascii="Calibri" w:hAnsi="Calibri"/>
          <w:b/>
        </w:rPr>
        <w:t>NEM</w:t>
      </w:r>
      <w:r>
        <w:rPr>
          <w:rFonts w:cs="Calibri" w:ascii="Calibri" w:hAnsi="Calibri"/>
        </w:rPr>
        <w:t xml:space="preserve"> kell külön számlákkal igazolniu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laegerszeg, 2014-04-24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Jövőnkért Alapítvány Kuratóriu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5:00Z</dcterms:created>
  <dc:creator>User</dc:creator>
  <dc:description/>
  <cp:keywords/>
  <dc:language>en-US</dc:language>
  <cp:lastModifiedBy>Nagy Kata</cp:lastModifiedBy>
  <dcterms:modified xsi:type="dcterms:W3CDTF">2014-04-29T17:28:00Z</dcterms:modified>
  <cp:revision>3</cp:revision>
  <dc:subject/>
  <dc:title>A JÖVŐNKÉRT ALAPÍTVÁNY HIRDETMÉNYE</dc:title>
</cp:coreProperties>
</file>