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ÖVŐNKÉRT ALAPÍTVÁN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ratkezelési és Bizonylat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zabályz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a./ Az </w:t>
      </w:r>
      <w:r>
        <w:rPr>
          <w:u w:val="single"/>
        </w:rPr>
        <w:t>alapítvány</w:t>
      </w:r>
      <w:r>
        <w:rPr/>
        <w:t xml:space="preserve"> </w:t>
      </w:r>
      <w:r>
        <w:rPr>
          <w:u w:val="single"/>
        </w:rPr>
        <w:t>iratainak</w:t>
      </w:r>
      <w:r>
        <w:rPr/>
        <w:t xml:space="preserve"> </w:t>
      </w:r>
      <w:r>
        <w:rPr>
          <w:u w:val="single"/>
        </w:rPr>
        <w:t>kezelését</w:t>
      </w:r>
      <w:r>
        <w:rPr/>
        <w:t xml:space="preserve"> a gazdasági ügyintéző végzi. A beérkező és kimenő iratokat az alapítvány elnöke egy az általa megbízott személy láttamozza, illetve írja alá. A megbízás lehet írásbeli és szóbeli. Szóbeli megbízás csak olyan iratok aláírását érintheti, melyek tartalma nem függ össze az alapítvány vagyonának változásával.</w:t>
      </w:r>
    </w:p>
    <w:p>
      <w:pPr>
        <w:pStyle w:val="Normal"/>
        <w:jc w:val="both"/>
        <w:rPr/>
      </w:pPr>
      <w:r>
        <w:rPr/>
        <w:t>Az iratokat sorszám szerint lefűzve dossziéban kell tartani a gazdasági ügyintézőnél. Selejtezni az általános elvek szerint lehet. A selejtezésről jegyzőkönyvet kell felvenni, melyben az iratra utaló jellemzőket rögzíteni kel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b./ </w:t>
      </w:r>
      <w:r>
        <w:rPr>
          <w:u w:val="single"/>
        </w:rPr>
        <w:t>Az alapítvány mint közhasznú szervezet működésével kapcsolatosan keletkezett iratokba való betekintés rendje a következő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- az alapító okiratok és az alapítvány működési és egyéb belső nyilvántartásait korlátozás  </w:t>
        <w:tab/>
        <w:t xml:space="preserve">  nélkül megtekinthetik:</w:t>
      </w:r>
    </w:p>
    <w:p>
      <w:pPr>
        <w:pStyle w:val="Normal"/>
        <w:jc w:val="both"/>
        <w:rPr/>
      </w:pPr>
      <w:r>
        <w:rPr/>
        <w:tab/>
        <w:t xml:space="preserve">- az alapítvány kuratóriumi üléséről felvett jegyzőkönyvekbe, a döntéseket előkészítő </w:t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anyagokba, pályázatokba a kuratórium tagjai az alapító képviselője mindezekbe </w:t>
        <w:tab/>
        <w:t xml:space="preserve"> </w:t>
        <w:tab/>
        <w:t xml:space="preserve"> </w:t>
        <w:tab/>
        <w:t xml:space="preserve">  betekinthet, mivel az alapítvány nyilvános a fenti iratokba a kuratórium elnökével történt </w:t>
        <w:tab/>
        <w:t xml:space="preserve">  egyeztetést követően bárki betekinthet;</w:t>
      </w:r>
    </w:p>
    <w:p>
      <w:pPr>
        <w:pStyle w:val="Normal"/>
        <w:jc w:val="both"/>
        <w:rPr/>
      </w:pPr>
      <w:r>
        <w:rPr/>
        <w:tab/>
        <w:t xml:space="preserve">- a pályázatok elbírálását követően a döntésről a jegyzőkönyv alapján </w:t>
      </w:r>
      <w:r>
        <w:rPr>
          <w:u w:val="single"/>
        </w:rPr>
        <w:t>HIRDETMÉNY</w:t>
      </w:r>
      <w:r>
        <w:rPr/>
        <w:t xml:space="preserve"> -t  </w:t>
        <w:tab/>
        <w:t xml:space="preserve">  kell készíteni, amelyet ki kell függeszteni az iskolai hirdető táblán. A hirdetménynek </w:t>
        <w:tab/>
        <w:t xml:space="preserve"> </w:t>
        <w:tab/>
        <w:t xml:space="preserve">  tartalmaznia kell a nyertes pályázók nevét és a pályázattal elnyert pénzösszeget. A </w:t>
        <w:tab/>
        <w:t xml:space="preserve"> </w:t>
        <w:tab/>
        <w:t xml:space="preserve">  hirdetményt bárki megtekintheti, az nyilvános;</w:t>
      </w:r>
    </w:p>
    <w:p>
      <w:pPr>
        <w:pStyle w:val="Normal"/>
        <w:jc w:val="both"/>
        <w:rPr/>
      </w:pPr>
      <w:r>
        <w:rPr/>
        <w:tab/>
        <w:t xml:space="preserve">- az irattári egyéb anyagokba, levelezésekbe a betekintés nyilvános, a betekintő előzetesen </w:t>
        <w:tab/>
        <w:t xml:space="preserve">   időpontot egyeztet a kuratórium elnökével és az irattár kezelőjével.</w:t>
      </w:r>
    </w:p>
    <w:p>
      <w:pPr>
        <w:pStyle w:val="Normal"/>
        <w:jc w:val="both"/>
        <w:rPr/>
      </w:pPr>
      <w:r>
        <w:rPr/>
        <w:tab/>
        <w:t xml:space="preserve">- a gazdálkodással kapcsolatosan keletkezett iratokba betekinteni az ellenőrző és </w:t>
        <w:tab/>
        <w:t xml:space="preserve"> </w:t>
        <w:tab/>
        <w:t xml:space="preserve"> </w:t>
        <w:tab/>
        <w:t xml:space="preserve">  felügyeleti szerveken kívül csak a kuratórium elnökének engedély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</w:t>
      </w:r>
      <w:r>
        <w:rPr>
          <w:u w:val="single"/>
        </w:rPr>
        <w:t>Bizonylati szabályz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Az alapítvány egyszerűsített mérlegében a mérlegtételek változását eredményező gazdasági műveletek </w:t>
      </w:r>
      <w:r>
        <w:rPr>
          <w:u w:val="single"/>
        </w:rPr>
        <w:t>jellemzően</w:t>
      </w:r>
      <w:r>
        <w:rPr/>
        <w:t xml:space="preserve"> </w:t>
      </w:r>
      <w:r>
        <w:rPr>
          <w:u w:val="single"/>
        </w:rPr>
        <w:t>pénzmozgások</w:t>
      </w:r>
      <w:r>
        <w:rPr/>
        <w:t xml:space="preserve"> (kiadás, bevétel). Az alapítvány bankszámlája vagy házi pénztárában beérkező, illetve annak kifizetendő pénzeszközök mozgását bizonylatolni kell.</w:t>
      </w:r>
    </w:p>
    <w:p>
      <w:pPr>
        <w:pStyle w:val="Normal"/>
        <w:rPr/>
      </w:pPr>
      <w:r>
        <w:rPr/>
        <w:tab/>
        <w:t>A bizonylatot többnyire a számla jelenti a kiadások vonatkozásában. Ebben az estben a törvényben előírtaknak megfelelő számlát lehet csak elfogadni, illetve kiegyenlíteni. A támogatások kifizetésének alapbizonylata a kuratóriumi ülés jegyzőjére, vagy az alapítvány és a támogatott intézmény közötti megállapodás. Ebben az esetben ellenőrizni kell ezen okmányok hitelességét (nyilatkozási szám, aláírások, bélyegzők megléte, tartalmi helyesség törvényesség szempontjábó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</w:t>
      </w:r>
      <w:r>
        <w:rPr>
          <w:u w:val="single"/>
        </w:rPr>
        <w:t>bevételek</w:t>
      </w:r>
      <w:r>
        <w:rPr/>
        <w:t xml:space="preserve"> alapbizonylata banki átutalás és számla (kamatjóváírás esetén), támogatási megállapodás, vagy írásbeli felajánlás lehet. </w:t>
      </w:r>
    </w:p>
    <w:p>
      <w:pPr>
        <w:pStyle w:val="Normal"/>
        <w:rPr/>
      </w:pPr>
      <w:r>
        <w:rPr/>
        <w:t>A kiadásoknál és bevételekről pénzkezelési szabályzatban előírtak szerint kell a pénzügyi bizonylatokat elkészíteni, a rendszeresített nyomtatványok kitölt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>Kifizetést</w:t>
      </w:r>
      <w:r>
        <w:rPr/>
        <w:t xml:space="preserve"> csak az alapítvány elnökének döntését követően lehet eszközölni.</w:t>
      </w:r>
    </w:p>
    <w:p>
      <w:pPr>
        <w:pStyle w:val="Normal"/>
        <w:rPr/>
      </w:pPr>
      <w:r>
        <w:rPr/>
        <w:tab/>
        <w:t>Az alapítvány könyvvezetése kettős. (Mellékletét képezi a bankszámlák közötti átutalás analitikája).</w:t>
      </w:r>
    </w:p>
    <w:p>
      <w:pPr>
        <w:pStyle w:val="Normal"/>
        <w:rPr/>
      </w:pPr>
      <w:r>
        <w:rPr/>
        <w:tab/>
      </w:r>
      <w:r>
        <w:rPr>
          <w:u w:val="single"/>
        </w:rPr>
        <w:t>Analitikus</w:t>
      </w:r>
      <w:r>
        <w:rPr/>
        <w:t xml:space="preserve"> </w:t>
      </w:r>
      <w:r>
        <w:rPr>
          <w:u w:val="single"/>
        </w:rPr>
        <w:t>nyilvántartást</w:t>
      </w:r>
      <w:r>
        <w:rPr/>
        <w:t xml:space="preserve">  kell vezetni a bélyegzőkről, a szigorú számadású nyomtatványokról (kiadási és bevételi pénztárbizonylat, időszaki pénztárkönyv, számlatömb, nyugtatömb, kiküldetési rendelvény), a kiadott készpénz felvételi utalványokról, a támogatást nyújtó  magán és jogi személyekről a visszaigazolás dokumentálásával, a kibocsátott átutalási megbízásokról, a készletekről, a tárgyi eszközökről, a vevőkről és szállítókról. Az analitikus nyilvántartások kézírással is készülhetnek.</w:t>
      </w:r>
    </w:p>
    <w:p>
      <w:pPr>
        <w:pStyle w:val="Normal"/>
        <w:rPr/>
      </w:pPr>
      <w:r>
        <w:rPr/>
        <w:tab/>
        <w:t>A bizonylatok javítását úgy lehet elvégezni, hogy a javítandó részt egy vízszintes vonallal át kell húzni és fölé vagy mellé kell írni a helyes értéket. A javítást szignálni kell és fel kell tüntetni a javítás dátumát is.</w:t>
      </w:r>
    </w:p>
    <w:p>
      <w:pPr>
        <w:pStyle w:val="Normal"/>
        <w:rPr/>
      </w:pPr>
      <w:r>
        <w:rPr/>
        <w:t>A bizonylatok selejtezése az általános elvek szerint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aegerszeg, 2014. 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gy Katalin Anna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a Kuratórium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26:00Z</dcterms:created>
  <dc:creator>Kocsis István</dc:creator>
  <dc:description/>
  <cp:keywords/>
  <dc:language>en-US</dc:language>
  <cp:lastModifiedBy>Nagy Kata</cp:lastModifiedBy>
  <cp:lastPrinted>2010-06-23T15:06:00Z</cp:lastPrinted>
  <dcterms:modified xsi:type="dcterms:W3CDTF">2014-05-20T04:39:00Z</dcterms:modified>
  <cp:revision>3</cp:revision>
  <dc:subject/>
  <dc:title/>
</cp:coreProperties>
</file>