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VŐNKÉRT ALAPÍTVÁNY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Zalaegerszeg, Rákóczi u. 49-5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észítette: Kiss Istvá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gazdasági ügyinté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Elfogadta:  Az alapítvá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kuratóriuma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2005. 03. 01.-i ülés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ARTALO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z alapítvány számviteli beszámolój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Költségvetési támogatás felhasználás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/>
      </w:pPr>
      <w:r>
        <w:rPr>
          <w:sz w:val="28"/>
        </w:rPr>
        <w:t>Fejezet:  A vagyon felhasználásával kapcsolatos kimutatás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célszerinti juttatások kimutatás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ejezet:  A központi költségvetési szervtől, az elkülönített állami pénzalapoktól, a helyi önkormányzattól, a települési önkormányzatok társulásától, az egészségbiztosítási önkormányzattól és mindezek szerveitől kapott támogatásokról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szervezet vezető tisztségviselőinek nyújtott juttatások értékéről, illetve összegéről készült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>
          <w:sz w:val="28"/>
        </w:rPr>
        <w:t>Fejezet:  A közhasznú tevékenységről szóló rövid, tartalmi beszámo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ellékletek:1.sz. melléklet:  Egyszerűsített mérlegbeszámoló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2. sz. melléklet: Rövidlejáratú kötelezettsége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3. sz. melléklet: Követelések állomány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4. sz. melléklet: Zárási dokumentáci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 xml:space="preserve">5. sz. melléklet:  Jegyzőkönyv a kuratórium üléséről, amelyen a </w:t>
        <w:tab/>
        <w:tab/>
        <w:tab/>
        <w:t xml:space="preserve">                közhasznúsági jelentés elfogadásra kerül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- 3 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rPr/>
      </w:pPr>
      <w:r>
        <w:rPr/>
        <w:t>Az alapítvány számviteli beszámolója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z alapítvány 2004. évben  </w:t>
      </w:r>
      <w:r>
        <w:rPr>
          <w:b/>
        </w:rPr>
        <w:t>3.704.535;- Ft</w:t>
      </w:r>
      <w:r>
        <w:rPr/>
        <w:t xml:space="preserve"> </w:t>
      </w:r>
      <w:r>
        <w:rPr>
          <w:b/>
          <w:u w:val="single"/>
        </w:rPr>
        <w:t>bevételt</w:t>
      </w:r>
      <w:r>
        <w:rPr/>
        <w:t xml:space="preserve"> realizált az alábbi forrásokb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kossági (szülői) támogatások 1.630.700;- Ft-ot, a vállalkozásoktól kapott adományok 154.000;- Ft-ot, az SZJA 1% 1.231.129;- Ft-ot, a kamatbevétel 81.457;- Ft-ot, míg az egyéb bevételek 607.249;- Ft-ot tettek ki. Ez utóbbi céltámogatások felhasználásából (415.000 Ft), valamint 192.249;- Ft diszkontkamat bevételből tevődi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4. évi </w:t>
      </w:r>
      <w:r>
        <w:rPr>
          <w:b/>
          <w:u w:val="single"/>
        </w:rPr>
        <w:t>kiadások összességében</w:t>
      </w:r>
      <w:r>
        <w:rPr>
          <w:b/>
        </w:rPr>
        <w:t xml:space="preserve"> 1.845.454;- Ft </w:t>
      </w:r>
      <w:r>
        <w:rPr/>
        <w:t xml:space="preserve">összegben valósultak meg. Az anyag és anyagjellegű költségekre 544.620;- Ft-ot, nem anyag jellegű kiadásokra 25.210;- Ft-ot, a fénymásoló gép kézi adagoló  beszerzésre 37.500;- Ft-ot, bankköltségre 17.164;- Ft-ot, tanulóknak kifizetett ösztöndíjakra, különféle táborok és ECDL vizsgák támogatására 206.000;-Ft-ot, az alapító intézmény és az iskola egyes osztályainak támogatására 1.014.960;- Ft-ot fordított az alapít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számadatokból következik, hogy az alapítvány 2004. évben </w:t>
      </w:r>
      <w:r>
        <w:rPr>
          <w:b/>
        </w:rPr>
        <w:t>1.859.081</w:t>
      </w:r>
      <w:r>
        <w:rPr/>
        <w:t xml:space="preserve">;- Ft pénzügyi eredményt realizált, így a </w:t>
      </w:r>
      <w:r>
        <w:rPr>
          <w:b/>
        </w:rPr>
        <w:t>halmozott pénzügyi eredmény</w:t>
      </w:r>
      <w:r>
        <w:rPr/>
        <w:t xml:space="preserve"> 3.240.305;- Ft-ra ala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1.519.700</w:t>
      </w:r>
      <w:r>
        <w:rPr/>
        <w:t xml:space="preserve">;- Ft </w:t>
      </w:r>
      <w:r>
        <w:rPr>
          <w:b/>
        </w:rPr>
        <w:t>rövidlejáratú kötelezettség</w:t>
      </w:r>
      <w:r>
        <w:rPr/>
        <w:t xml:space="preserve"> a 2.sz. mellékletben került részlet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tékpapírok közt kimutatott </w:t>
      </w:r>
      <w:r>
        <w:rPr>
          <w:b/>
        </w:rPr>
        <w:t>2.760.000</w:t>
      </w:r>
      <w:r>
        <w:rPr/>
        <w:t>;- eFt, egy éven belüli lejáratú diszkont kincstárjegyek értéke. (3. sz. melléklet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Költségvetési támogatás felhasznál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ab/>
        <w:t>Az alapítvány a 2004. gazdasági évben költségvetési támogatást</w:t>
      </w:r>
      <w:r>
        <w:rPr>
          <w:u w:val="single"/>
        </w:rPr>
        <w:t xml:space="preserve"> nem kapott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- 4 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A vagyon felhasználásával kapcsolatos kimutatá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lapítvány </w:t>
      </w:r>
      <w:r>
        <w:rPr>
          <w:u w:val="single"/>
        </w:rPr>
        <w:t>pénzeszközeiből</w:t>
      </w:r>
      <w:r>
        <w:rPr/>
        <w:t xml:space="preserve"> 50.000;- Ft a </w:t>
      </w:r>
      <w:r>
        <w:rPr>
          <w:u w:val="single"/>
        </w:rPr>
        <w:t>lekötött pénzösszeg</w:t>
      </w:r>
      <w:r>
        <w:rPr/>
        <w:t>, amely az induló vagyont képezi. A bevételeket az alapítvány a működési költségek mellett támogatásokra és befektetett eszköz beszerzésre fordította. Szabad pénzeszközeit diszkont kincstárjegy vásárlására fordította, ellensúlyozandó az alacsony banki kamatokat. A vagyon alakulása a mérlegből és a zárási dokumentációból látható (1. sz. melléklet, 4. sz. melléklet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>A célszerinti juttatások kimutat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Az alapítvány céljának megfelelően ebben az évben is ösztöndíjban részesített  három tanulót. Ezen túl támogatta az ECDL vizsgát tevő tanulókat. Befejeződött az elmúlt években megkezdett fénymásoló gép beszerzés, mellyel alapvetően a két tanítási nyelvű oktatást támogatta az alapítvány. Természetesen a sítáborok, a különböző nyári táborok, a tanulmányi versenyek és külföldi cserekapcsolatok résztvevő tanulói is kaptak támogatást. Az alapítvány nyújtott segítséget az alapító iskola tehetséggondozásához, továbbá a női röplabda diákolimpiához is adott támogatást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A központi költségvetési szervtől, az elkülönített állami pénzalapok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 helyi önkormányzattól, a települési önkormányzatok társulásá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z egészségbiztosítási önkormányzattó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u w:val="single"/>
        </w:rPr>
        <w:t>és mindezek szerveitől kapott támogatásokról kimuta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lapítvány ezen a címen 2004. évben </w:t>
      </w:r>
      <w:r>
        <w:rPr>
          <w:u w:val="single"/>
        </w:rPr>
        <w:t>támogatást nem kapott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- 5 -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A közhasznú szervezet vezető tisztségviselőinek nyújtott juttatások értéke, illetve összege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Az alapítvány vezető tisztségviselői az Alapító Okirat értelmében tevékenységüket ellenérték nélkül látják el , ennek megfelelően  2004. évben  </w:t>
      </w:r>
      <w:r>
        <w:rPr>
          <w:u w:val="single"/>
        </w:rPr>
        <w:t>juttatást nem kapta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 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spacing w:before="0" w:after="0"/>
        <w:rPr/>
      </w:pPr>
      <w:r>
        <w:rPr/>
        <w:t>A közhasznú tevékenységről szóló rövid tartalmi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özhasznú alapítványunk az oktatás területén fejti ki tevékenységét. Az alapító iskola feladatainak magasabb szintű ellátásához nyújtott ebben az évben is hatékony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lytatódott a korábbi évek gyakorlatához hasonlóan a tanulmányi versenyek, az idegen nyelv oktatás támogatása mellett,  vizitáborok támogatása, és ebben az évben a gimnáziumban tanulók közül hárman rendszeres havi ösztöndíjat kaptak. Tovább folyt az ECDL vizsgán résztvevők anyagi segítése is. 2004. évben is megrendezte az alapítvány  hagyományos alapítványi bálját a tanulók szülei nagyban segítették az alapítványt adományaikkal. Tovább gyarapodott az alapítvány vagyona, a múlt évben beszerzett fénymásoló gép kiegészítő egységének megvásár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őzőkben ismertetett számadatok és a fentiekben megfogalmazottak alapján kijelenthetjük, hogy az alapítvány céljának megfelelően, hasznos és eredményes munkát végzett.</w:t>
      </w:r>
    </w:p>
    <w:p>
      <w:pPr>
        <w:pStyle w:val="Normal"/>
        <w:jc w:val="both"/>
        <w:rPr/>
      </w:pPr>
      <w:r>
        <w:rPr/>
        <w:t>Mindezt az tette lehetővé, hogy a gimnáziumban tanuló diákok szülei  önzetlenül támogatták közvetlenül és személyi jövedelemadójuk 1%-ának felajánlásával is alapítványunkat. Ezúton is szeretnénk megköszönni minden magánszemélynek, vállalkozásoknak, hogy támogatásukkal közreműködtek az alapítvány céljaina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05. márci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ss István</w:t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ab/>
        <w:tab/>
        <w:tab/>
        <w:t xml:space="preserve">    gazdasági 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center"/>
    </w:pPr>
    <w:rPr>
      <w:b/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49:00Z</dcterms:created>
  <dc:creator>KISS ISTVÁN</dc:creator>
  <dc:description/>
  <dc:language>en-US</dc:language>
  <cp:lastModifiedBy>Kiss István</cp:lastModifiedBy>
  <cp:lastPrinted>2003-03-27T08:17:00Z</cp:lastPrinted>
  <dcterms:modified xsi:type="dcterms:W3CDTF">2005-02-05T19:49:00Z</dcterms:modified>
  <cp:revision>2</cp:revision>
  <dc:subject/>
  <dc:title>JÖVŐNKÉRT ALAPÍTVÁNY</dc:title>
</cp:coreProperties>
</file>