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ÖVŐNKÉRT ALAPÍTVÁNY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Zalaegerszeg, Rákóczi u. 49-5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ÖZHASZNÚSÁGI 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8. ÉV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Készítette: Csonka Erzsébet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gazdasági ügyinté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Elfogadta:  Az alapítvá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kuratóriuma 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2009. március 24.-ei ülésé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ARTALO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z alapítvány számviteli beszámolója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Költségvetési támogatás felhasználása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 vagyon felhasználásával kapcsolatos kimutatás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 célszerinti juttatások kimutatás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Fejezet:  A központi költségvetési szervtől, az elkülönített állami pénzalapoktól, a helyi önkormányzattól, a települési önkormányzatok társulásától, az egészségbiztosítási önkormányzattól és mindezek szerveitől kapott támogatásokról kimutatás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sz w:val="28"/>
        </w:rPr>
      </w:pPr>
      <w:r>
        <w:rPr>
          <w:sz w:val="28"/>
        </w:rPr>
        <w:t>Fejezet:  A közhasznú szervezet vezető tisztségviselőinek nyújtott juttatások értékéről, illetve összegéről készült kimutatás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sz w:val="28"/>
        </w:rPr>
      </w:pPr>
      <w:r>
        <w:rPr>
          <w:sz w:val="28"/>
        </w:rPr>
        <w:t>Fejezet:  A közhasznú tevékenységről szóló rövid, tartalmi beszámol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Mellékletek:1.sz. melléklet:  Egyszerűsített mérlegbeszámoló</w:t>
      </w:r>
    </w:p>
    <w:p>
      <w:pPr>
        <w:pStyle w:val="Normal"/>
        <w:spacing w:before="0" w:after="120"/>
        <w:rPr/>
      </w:pPr>
      <w:r>
        <w:rPr>
          <w:sz w:val="28"/>
        </w:rPr>
        <w:tab/>
        <w:tab/>
        <w:t>2. sz. melléklet: Rövidlejáratú kötelezettségek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ab/>
        <w:t>3. sz. melléklet: Zárási dokumentáció</w:t>
      </w:r>
    </w:p>
    <w:p>
      <w:pPr>
        <w:pStyle w:val="Normal"/>
        <w:spacing w:before="0" w:after="120"/>
        <w:rPr/>
      </w:pPr>
      <w:r>
        <w:rPr>
          <w:sz w:val="28"/>
        </w:rPr>
        <w:tab/>
        <w:tab/>
        <w:t xml:space="preserve">4. sz. melléklet:  Jegyzőkönyv a kuratórium üléséről, amelyen a </w:t>
        <w:tab/>
        <w:tab/>
        <w:tab/>
        <w:t xml:space="preserve">                közhasznúsági jelentés elfogadásra került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rPr/>
      </w:pPr>
      <w:r>
        <w:rPr/>
        <w:t>Az alapítvány számviteli beszámolója</w:t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Az alapítvány 2008. évben  </w:t>
      </w:r>
      <w:r>
        <w:rPr>
          <w:b/>
        </w:rPr>
        <w:t>3.891.474;- Ft</w:t>
      </w:r>
      <w:r>
        <w:rPr/>
        <w:t xml:space="preserve"> </w:t>
      </w:r>
      <w:r>
        <w:rPr>
          <w:b/>
          <w:u w:val="single"/>
        </w:rPr>
        <w:t>bevételt</w:t>
      </w:r>
      <w:r>
        <w:rPr/>
        <w:t xml:space="preserve"> realizált az alábbi forrásokbó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lakossági (szülői) támogatások 2.268.90000;- Ft-ot, a vállalkozásoktól kapott adományok 160.000;- Ft-ot, a kamatbevétel 15.482;- Ft-ot, míg az egyéb bevételek 15.000;- Ft-ot tettek ki. Ez utóbbi a fel nem használt támogatás visszafizetéséből áll.. Az SZJA 1% 1.432.092;-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8. évi </w:t>
      </w:r>
      <w:r>
        <w:rPr>
          <w:b/>
          <w:u w:val="single"/>
        </w:rPr>
        <w:t>kiadások összességében</w:t>
      </w:r>
      <w:r>
        <w:rPr>
          <w:b/>
        </w:rPr>
        <w:t xml:space="preserve"> 3.636.010;- Ft </w:t>
      </w:r>
      <w:r>
        <w:rPr/>
        <w:t xml:space="preserve">összegben valósultak meg. Az anyag és anyagjellegű költségekre 1.716.496;- Ft-ot, nem anyag jellegű kiadásokra 51.414;Ft-ot, bankköltségre 22.300;- Ft-ot, tanulóknak kifizetett ösztöndíjakra, különféle táborok támogatására , az alapító intézmény és az iskola egyes osztályainak támogatására 1.845.800;- Ft-ot fordított az alapít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 számadatokból következik, hogy az alapítvány 2008. évben </w:t>
      </w:r>
      <w:r>
        <w:rPr>
          <w:b/>
        </w:rPr>
        <w:t>255.464</w:t>
      </w:r>
      <w:r>
        <w:rPr/>
        <w:t xml:space="preserve">;- Ft pénzügyi eredményt realizált, így a </w:t>
      </w:r>
      <w:r>
        <w:rPr>
          <w:b/>
        </w:rPr>
        <w:t>halmozott pénzügyi eredmény</w:t>
      </w:r>
      <w:r>
        <w:rPr/>
        <w:t xml:space="preserve"> 5.741.780;- Ft-ra alak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 xml:space="preserve">  </w:t>
      </w:r>
      <w:r>
        <w:rPr/>
        <w:t>Költségvetési támogatás felhasználása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u w:val="single"/>
        </w:rPr>
      </w:pPr>
      <w:r>
        <w:rPr/>
        <w:t xml:space="preserve">Az alapítvány ezen a címen 2008. évben az szja 1%-ból 1.4632.092;- Ft költségvetési támogatást kapott, melyet a fénymásoló gépek üzemeltetésére, az oktatási feltételek fejlesztésének támogatására, valamint célszerinti költségeinek forrásául kíván felhasználni. Ez utóbbin belül a tanulmányi versenyben és a külföldi diákcserékben résztvevő tanulók támogatása szerepel, mint kiemelt cél. 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/>
        <w:t xml:space="preserve">     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 xml:space="preserve">  </w:t>
      </w:r>
      <w:r>
        <w:rPr/>
        <w:t>A vagyon felhasználásával kapcsolatos kimutatá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z alapítvány </w:t>
      </w:r>
      <w:r>
        <w:rPr>
          <w:u w:val="single"/>
        </w:rPr>
        <w:t>pénzeszközeiből</w:t>
      </w:r>
      <w:r>
        <w:rPr/>
        <w:t xml:space="preserve"> 50.000;- Ft a </w:t>
      </w:r>
      <w:r>
        <w:rPr>
          <w:u w:val="single"/>
        </w:rPr>
        <w:t>lekötött pénzösszeg</w:t>
      </w:r>
      <w:r>
        <w:rPr/>
        <w:t>, amely az induló vagyont képezi. A bevételeket az alapítvány a működési költségek mellett támogatásokra és befektetett eszközök üzemeltetésére fordította. Az alapítvány befektetett eszközeinek kimutatása a mellékletből látható. A vagyon alakulása a mérlegből és a zárási dokumentációból kitűnik (1. sz. melléklet, 4. sz. melléklet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>A célszerinti juttatások kimutatása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>Kiemelt támogatásban részesült az angliai program, amely akét tanítási nyelvű oktatást volt hivatott támogatni. Ezen túl a kuseli, több évtizedes cserekapcsolatot, a sítábort, a különböző nyári táborokat és sport  is (sítábor) támogatott az alapítvány. Ösztöndíjban öt tanuló részesül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Fej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 xml:space="preserve">A központi költségvetési szervtől, az elkülönített állami pénzalapoktól,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 helyi önkormányzattól, a települési önkormányzatok társulásától,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z egészségbiztosítási önkormányzattó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u w:val="single"/>
        </w:rPr>
        <w:t>és mindezek szerveitől kapott támogatásokról kimutat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/>
        <w:tab/>
        <w:t>Az alapítvány a 2008. gazdasági évben az szja 1%-ból 1.432.092;- Ft költségvetési támogatást kapott.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  <w:t>A közhasznú szervezet vezető tisztségviselőinek nyújtott juttatások értéke, illetve összege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Az alapítvány vezető tisztségviselői az Alapító Okirat értelmében tevékenységüket ellenérték nélkül látják el , ennek megfelelően  2008. évben  </w:t>
      </w:r>
      <w:r>
        <w:rPr>
          <w:u w:val="single"/>
        </w:rPr>
        <w:t>juttatást nem kaptak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 Fejeze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spacing w:before="0" w:after="0"/>
        <w:rPr/>
      </w:pPr>
      <w:r>
        <w:rPr/>
        <w:t>A közhasznú tevékenységről szóló rövid tartalmi 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özhasznú alapítványunk az oktatás területén fejti ki tevékenységét. Az alapító iskola feladatainak magasabb szintű ellátásához nyújtott ebben az évben is hatékony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lytatódott a korábbi évek gyakorlatához hasonlóan a tanulmányi versenyek, az idegen nyelv oktatás támogatása mellett,  vizitáborok támogatása, és ebben az évben a gimnáziumban tanulók közül hat tanuló kapott ösztöndíjat. 2008. évben is megrendezte az alapítvány  hagyományos alapítványi bálját a tanulók szülei nagyban segítették az alapítványt adományaikkal. A külföldi cserkapcsolat is a támogatások közt szerepel és komoly támogatást kapott az emelt nyelvi osztály angliai tanulmányútj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lőzőkben ismertetett számadatok és a fentiekben megfogalmazottak alapján kijelenthetjük, hogy az alapítvány céljának megfelelően, hasznos és eredményes munkát végzett.</w:t>
      </w:r>
    </w:p>
    <w:p>
      <w:pPr>
        <w:pStyle w:val="Normal"/>
        <w:jc w:val="both"/>
        <w:rPr/>
      </w:pPr>
      <w:r>
        <w:rPr/>
        <w:t>Mindezt az tette lehetővé, hogy a gimnáziumban tanuló diákok szülei  önzetlenül támogatták közvetlenül is, és személyi jövedelemadójuk 1%-ának felajánlásával is alapítványunkat, és  szponzori támogatásokat is sikerült szereznünk. Ezúton is szeretnénk megköszönni minden magánszemélynek, vállalkozásnak, hogy támogatásukkal közreműködtek az alapítvány céljainak megvaló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09. márc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sonka Erzsébet</w:t>
      </w:r>
    </w:p>
    <w:p>
      <w:pPr>
        <w:pStyle w:val="Normal"/>
        <w:spacing w:before="0" w:after="120"/>
        <w:ind w:firstLine="709"/>
        <w:rPr/>
      </w:pPr>
      <w:r>
        <w:rPr/>
        <w:tab/>
        <w:tab/>
        <w:tab/>
        <w:tab/>
        <w:tab/>
        <w:tab/>
        <w:t xml:space="preserve">         gazdasági ügyinté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52:00Z</dcterms:created>
  <dc:creator>KISS ISTVÁN</dc:creator>
  <dc:description/>
  <cp:keywords/>
  <dc:language>en-US</dc:language>
  <cp:lastModifiedBy>Csonka Erzsébet</cp:lastModifiedBy>
  <cp:lastPrinted>2009-03-24T00:52:00Z</cp:lastPrinted>
  <dcterms:modified xsi:type="dcterms:W3CDTF">2009-03-23T23:52:00Z</dcterms:modified>
  <cp:revision>2</cp:revision>
  <dc:subject/>
  <dc:title>JÖVŐNKÉRT ALAPÍTVÁNY</dc:title>
</cp:coreProperties>
</file>