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2010. évi közhasznúsági jelent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„ </w:t>
      </w:r>
      <w:r>
        <w:rPr/>
        <w:t>A MI GYERMEKEINK “ ALAPÍTVÁNY</w:t>
      </w:r>
    </w:p>
    <w:p>
      <w:pPr>
        <w:pStyle w:val="Normal"/>
        <w:rPr/>
      </w:pPr>
      <w:r>
        <w:rPr/>
        <w:t xml:space="preserve">       </w:t>
      </w:r>
      <w:r>
        <w:rPr/>
        <w:t>(Zalaegerszeg, Rákóczi u. 49-53.)</w:t>
      </w:r>
    </w:p>
    <w:p>
      <w:pPr>
        <w:pStyle w:val="Normal"/>
        <w:rPr/>
      </w:pPr>
      <w:r>
        <w:rPr/>
        <w:t>2010. évben az alapszabályban meghatározott  tevékenységet folytatta 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2010. évi induló tőke :                   30 e Ft        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          </w:t>
      </w:r>
      <w:r>
        <w:rPr/>
        <w:t>vagyonváltozás :                 947 e Ft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2010. évi bevétel :                        438 e Ft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ebből : APEH szja 1 %                 425 e Ft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2010. évi működési ktg.                 14 e Ft  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                </w:t>
      </w:r>
      <w:r>
        <w:rPr/>
        <w:t>cél szerinti kiadás :    1.182  e Ft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Záró saját vagyon  :                      219 e Ft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kntformzott"/>
        <w:rPr/>
      </w:pPr>
      <w:r>
        <w:rPr/>
        <w:t>Az Alapítvány kuratóriuma köszönetet mond az SZJA 1 %-ot felajánlóknak.</w:t>
      </w:r>
    </w:p>
    <w:p>
      <w:pPr>
        <w:pStyle w:val="HTMLkntformzott"/>
        <w:rPr/>
      </w:pPr>
      <w:r>
        <w:rPr>
          <w:rFonts w:eastAsia="Courier New"/>
        </w:rPr>
        <w:t xml:space="preserve"> </w:t>
      </w:r>
      <w:r>
        <w:rPr/>
        <w:t>A felajánlás összegéből 2010-évben felhasználás nem történt, mert a befolyt pénzösszeget a következő tanév tanulmányi kiadására tartalékolták.</w:t>
      </w:r>
    </w:p>
    <w:p>
      <w:pPr>
        <w:pStyle w:val="HTMLkntformzot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7:37:00Z</dcterms:created>
  <dc:creator>Biczó Andrásné</dc:creator>
  <dc:description/>
  <cp:keywords/>
  <dc:language>en-US</dc:language>
  <cp:lastModifiedBy>Kovácsné Kiss Piroska</cp:lastModifiedBy>
  <cp:lastPrinted>2010-07-20T00:04:00Z</cp:lastPrinted>
  <dcterms:modified xsi:type="dcterms:W3CDTF">2011-06-02T18:01:00Z</dcterms:modified>
  <cp:revision>8</cp:revision>
  <dc:subject/>
  <dc:title>Szöveg a közzétételhez:</dc:title>
</cp:coreProperties>
</file>