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011. évi 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„ </w:t>
      </w:r>
      <w:r>
        <w:rPr/>
        <w:t>A MI GYERMEKEINK “ ALAPÍTVÁNY</w:t>
      </w:r>
    </w:p>
    <w:p>
      <w:pPr>
        <w:pStyle w:val="Normal"/>
        <w:rPr/>
      </w:pPr>
      <w:r>
        <w:rPr/>
        <w:t xml:space="preserve">       </w:t>
      </w:r>
      <w:r>
        <w:rPr/>
        <w:t>(Zalaegerszeg, Rákóczi u. 49-53.)</w:t>
      </w:r>
    </w:p>
    <w:p>
      <w:pPr>
        <w:pStyle w:val="Normal"/>
        <w:rPr/>
      </w:pPr>
      <w:r>
        <w:rPr/>
        <w:t xml:space="preserve">2011. évben az alapszabályban meghatározott </w:t>
      </w:r>
    </w:p>
    <w:p>
      <w:pPr>
        <w:pStyle w:val="Normal"/>
        <w:rPr/>
      </w:pPr>
      <w:r>
        <w:rPr/>
        <w:t>tevékenységet folytatt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11. évi induló tőke :                    30 e Ft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</w:t>
      </w:r>
      <w:r>
        <w:rPr/>
        <w:t>vagyonváltozás :                 189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2011. évi bevétel :                         221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bből : APEH szja 1 %                  214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2011. évi működési ktg.                  13 e Ft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</w:t>
      </w:r>
      <w:r>
        <w:rPr/>
        <w:t>cél szerinti kiadás :        181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áró saját vagyon  :                       246 e F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Az Alapítvány kuratóriuma köszönetet mond az SZJA 1 %-ot felajánlóknak. A felajánlás összegéből 2011. évben </w:t>
      </w:r>
      <w:r>
        <w:rPr>
          <w:bCs/>
          <w:iCs/>
        </w:rPr>
        <w:t>angol nyelvi képzést, matematika tehetséggondozás kiadásait támogattuk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4:00Z</dcterms:created>
  <dc:creator>Biczó Andrásné</dc:creator>
  <dc:description/>
  <dc:language>en-US</dc:language>
  <cp:lastModifiedBy>Pálffy Tamás</cp:lastModifiedBy>
  <cp:lastPrinted>2010-07-20T00:04:00Z</cp:lastPrinted>
  <dcterms:modified xsi:type="dcterms:W3CDTF">2012-05-15T07:24:00Z</dcterms:modified>
  <cp:revision>2</cp:revision>
  <dc:subject/>
  <dc:title>Szöveg a közzétételhez:</dc:title>
</cp:coreProperties>
</file>