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2. évi közhasznúsági jelenté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 Gyermekeink Alapítvány „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laegerszeg, Rákóczi F. u. 49-53. 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ben az alapszabályban meghatározott tevékenységet folytatt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évi induló tőke: </w:t>
        <w:tab/>
        <w:tab/>
        <w:t xml:space="preserve">  30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agyonváltozás:</w:t>
        <w:tab/>
        <w:tab/>
        <w:t>216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i bevétel:</w:t>
        <w:tab/>
        <w:tab/>
        <w:tab/>
        <w:t>228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APEH 1%</w:t>
        <w:tab/>
        <w:tab/>
        <w:tab/>
        <w:t>229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i működési ktg.:</w:t>
        <w:tab/>
        <w:tab/>
        <w:t xml:space="preserve">  13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l szerinti kiadás:</w:t>
        <w:tab/>
        <w:tab/>
        <w:t>151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ó saját vagyon: </w:t>
        <w:tab/>
        <w:tab/>
        <w:tab/>
        <w:t>311 eF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z Alapítvány kuratóriuma köszönetet mond az SZJA 1 %-ot felajánlóknak. A felajánlás összegét tartalékolás címén a további évekre továbbvisszü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-709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8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8:00Z</dcterms:created>
  <dc:creator>Piroska</dc:creator>
  <dc:description/>
  <cp:keywords/>
  <dc:language>en-US</dc:language>
  <cp:lastModifiedBy>Piroska</cp:lastModifiedBy>
  <dcterms:modified xsi:type="dcterms:W3CDTF">2013-06-03T19:29:00Z</dcterms:modified>
  <cp:revision>1</cp:revision>
  <dc:subject/>
  <dc:title/>
</cp:coreProperties>
</file>