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ÁLYÁZATI FELHÍV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Jövőnkért Alapítvány</w:t>
      </w:r>
      <w:r>
        <w:rPr/>
        <w:t xml:space="preserve"> kuratóriuma pályázatot hirdet a Kölcsey Ferenc Gimnázium tanulói és szakmai tevékenységet segítő dolgozói részére alapítványi támogatás elnyerésére. A támogatás formája költség hozzájárulás, amelynek </w:t>
      </w:r>
      <w:r>
        <w:rPr>
          <w:b/>
        </w:rPr>
        <w:t>felhasználásáról a kifizetést igazoló bizonylattal el kell számolni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A pályázatokat a titkárságon felvehető pályázati űrlap kitöltésével 2012. március 11. (hétfő) 16.00 óráig a titkárságon lehet leadni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ályázni az alábbi kategóriákban lehet (kérjük az űrlapon feltüntetni)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Támogatás </w:t>
      </w:r>
      <w:r>
        <w:rPr>
          <w:b/>
        </w:rPr>
        <w:t>külföldi tanulmányi kiránduláshoz</w:t>
      </w:r>
      <w:r>
        <w:rPr/>
        <w:t>, amelynek célja az idegen nyelvtudás és a célnyelvi civilizációs ismeretek elmélyítése. (elbírálás a szociális háttér figyelembe vételével történik az osztályfőnök vagy szaktanár ajánlása alapján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</w:t>
      </w:r>
      <w:r>
        <w:rPr>
          <w:b/>
        </w:rPr>
        <w:t>tanulmányi munka</w:t>
      </w:r>
      <w:r>
        <w:rPr/>
        <w:t xml:space="preserve"> eredményesebbé tételéhez a tankönyveken túlmenően szükséges </w:t>
      </w:r>
      <w:r>
        <w:rPr>
          <w:b/>
        </w:rPr>
        <w:t>szakkönyvek és eszközök</w:t>
      </w:r>
      <w:r>
        <w:rPr/>
        <w:t xml:space="preserve"> beszerzésének támogatás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</w:t>
      </w:r>
      <w:r>
        <w:rPr>
          <w:b/>
        </w:rPr>
        <w:t>tanulmányi versenyeken</w:t>
      </w:r>
      <w:r>
        <w:rPr/>
        <w:t xml:space="preserve"> való eredményesebb szereplést elősegítő </w:t>
      </w:r>
      <w:r>
        <w:rPr>
          <w:b/>
        </w:rPr>
        <w:t>eszközök</w:t>
      </w:r>
      <w:r>
        <w:rPr/>
        <w:t xml:space="preserve"> (kellékek, segédanyagok, jelmezek stb.) beszerzésének támogatása, </w:t>
      </w:r>
      <w:r>
        <w:rPr>
          <w:b/>
        </w:rPr>
        <w:t>nevezési költségek</w:t>
      </w:r>
      <w:r>
        <w:rPr/>
        <w:t xml:space="preserve">, illetve ezeken kívül a nem helyben szervezett regionális és országos fordulók esetén a résztvevő diákok és tanárok </w:t>
      </w:r>
      <w:r>
        <w:rPr>
          <w:b/>
        </w:rPr>
        <w:t>utazási és szállás</w:t>
      </w:r>
      <w:r>
        <w:rPr/>
        <w:t xml:space="preserve"> </w:t>
      </w:r>
      <w:r>
        <w:rPr>
          <w:b/>
        </w:rPr>
        <w:t>költségeinek</w:t>
      </w:r>
      <w:r>
        <w:rPr/>
        <w:t xml:space="preserve"> támogatás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magasabb szintű </w:t>
      </w:r>
      <w:r>
        <w:rPr>
          <w:b/>
        </w:rPr>
        <w:t>sport és művészeti tevékenységhez</w:t>
      </w:r>
      <w:r>
        <w:rPr/>
        <w:t xml:space="preserve"> szükséges eszközök (pl. sportfelszerelés, rajzeszközök, hangszerek karbantartása stb.) beszerzésének támogatása illetve sportversenyek és művészeti versenyek utazási és szállás költségeinek támogatása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Szaktárgyi </w:t>
      </w:r>
      <w:r>
        <w:rPr/>
        <w:t xml:space="preserve">(iskolai vagy külső szervezésű pl. sport, énekkari, tudományos) </w:t>
      </w:r>
      <w:r>
        <w:rPr>
          <w:b/>
        </w:rPr>
        <w:t>táborok</w:t>
      </w:r>
      <w:r>
        <w:rPr/>
        <w:t xml:space="preserve"> lebonyolításának és részvételi díjának támogatása.(adott esetben a szociális rászorultság és a tanulmányi eredmény figyelembe vételével az osztályfőnök vagy a szaktanár ajánlása alapján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z </w:t>
      </w:r>
      <w:r>
        <w:rPr>
          <w:b/>
        </w:rPr>
        <w:t>egészség és környezeti nevelést</w:t>
      </w:r>
      <w:r>
        <w:rPr/>
        <w:t xml:space="preserve"> elősegítő programok megvalósításának támogatása. (előadások, kiállítások, kirándulások stb.)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</w:rPr>
        <w:t>Tankönyvtámogatás</w:t>
      </w:r>
      <w:r>
        <w:rPr/>
        <w:t xml:space="preserve"> azok részére, akik a törvény szerinti kiírás alapján </w:t>
      </w:r>
      <w:r>
        <w:rPr>
          <w:b/>
        </w:rPr>
        <w:t>a jogosultak körén kívül esnek</w:t>
      </w:r>
      <w:r>
        <w:rPr/>
        <w:t xml:space="preserve">, de </w:t>
      </w:r>
      <w:r>
        <w:rPr>
          <w:b/>
        </w:rPr>
        <w:t>szociálisan rászorultak</w:t>
      </w:r>
      <w:r>
        <w:rPr/>
        <w:t xml:space="preserve">. (azzal a kitétellel, hogy a nem munkatankönyv jellegű könyveket könyvtári nyilvántartásba vétel után kapják meg a diákok és azokat használat után a könyvtár számára vissza kell szolgáltatniuk). </w:t>
      </w:r>
      <w:r>
        <w:rPr>
          <w:b/>
          <w:u w:val="single"/>
        </w:rPr>
        <w:t>Keresetigazolás szükséges!!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A pályázatokat az alapítvány kuratóriuma 2013. március 15.-ig elbírálja, a támogatottak listáját az iskola hirdetőtábláján illetve honlapján ugyanezen időpontig közzéteszi. A késedelmesen beadott pályázatokat a kuratórium nem tudja befogadni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Zalaegerszeg, 2013. február 27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övőnkért Alapítvány Kuratórium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30:00Z</dcterms:created>
  <dc:creator>compaq1</dc:creator>
  <dc:description/>
  <dc:language>en-US</dc:language>
  <cp:lastModifiedBy>angol2</cp:lastModifiedBy>
  <cp:lastPrinted>2013-02-27T10:25:00Z</cp:lastPrinted>
  <dcterms:modified xsi:type="dcterms:W3CDTF">2013-02-27T09:30:00Z</dcterms:modified>
  <cp:revision>2</cp:revision>
  <dc:subject/>
  <dc:title>PÁLYÁZATI FELHÍVÁS</dc:title>
</cp:coreProperties>
</file>