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A </w:t>
      </w:r>
      <w:r>
        <w:rPr>
          <w:b/>
        </w:rPr>
        <w:t>Jövőnkért Alapítvány</w:t>
      </w:r>
      <w:r>
        <w:rPr/>
        <w:t xml:space="preserve"> kuratóriuma pályázatot hirdet a Kölcsey Ferenc Gimnázium tanulói és szakmai tevékenységet segítő dolgozói részére alapítványi támogatás elnyerésére. A támogatás formája költség hozzájárulás, </w:t>
      </w:r>
      <w:r>
        <w:rPr>
          <w:u w:val="single"/>
        </w:rPr>
        <w:t xml:space="preserve">amelynek </w:t>
      </w:r>
      <w:r>
        <w:rPr>
          <w:b/>
          <w:u w:val="single"/>
        </w:rPr>
        <w:t>felhasználásáról a kifizetést igazoló bizonylattal el kell számolni</w:t>
      </w:r>
      <w:r>
        <w:rPr>
          <w:u w:val="single"/>
        </w:rPr>
        <w:t>. A rendszeres havi ösztöndíj ez alól kivét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pályázatokat a titkárságon felvehető pályázati űrlap kitöltésével 2015. április 18-án 14.00 óráig a titkárságon lehet leadn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ni az alábbi kategóriákban lehet (kérjük az űrlapon feltüntetni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ámogatás (</w:t>
      </w:r>
      <w:r>
        <w:rPr>
          <w:b/>
        </w:rPr>
        <w:t>külföldi ) tanulmányi kiránduláshoz</w:t>
      </w:r>
      <w:r>
        <w:rPr/>
        <w:t>, amelynek célja az idegen nyelvtudás és a (célnyelvi) civilizációs ismeretek elmélyíté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munka</w:t>
      </w:r>
      <w:r>
        <w:rPr/>
        <w:t xml:space="preserve"> eredményesebbé tételéhez </w:t>
      </w:r>
      <w:r>
        <w:rPr>
          <w:b/>
        </w:rPr>
        <w:t>eszközök</w:t>
      </w:r>
      <w:r>
        <w:rPr/>
        <w:t xml:space="preserve"> beszerzésének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versenyeken</w:t>
      </w:r>
      <w:r>
        <w:rPr/>
        <w:t xml:space="preserve"> való eredményesebb szereplést elősegítő </w:t>
      </w:r>
      <w:r>
        <w:rPr>
          <w:b/>
        </w:rPr>
        <w:t>eszközök</w:t>
      </w:r>
      <w:r>
        <w:rPr/>
        <w:t xml:space="preserve"> (kellékek, segédanyagok, jelmezek stb.) beszerzésének támogatása, </w:t>
      </w:r>
      <w:r>
        <w:rPr>
          <w:b/>
        </w:rPr>
        <w:t>nevezési költségek</w:t>
      </w:r>
      <w:r>
        <w:rPr/>
        <w:t xml:space="preserve">, illetve ezeken kívül a nem helyben szervezett regionális és országos fordulók esetén a résztvevő diákok és tanárok </w:t>
      </w:r>
      <w:r>
        <w:rPr>
          <w:b/>
        </w:rPr>
        <w:t>utazási és szállás</w:t>
      </w:r>
      <w:r>
        <w:rPr/>
        <w:t xml:space="preserve"> </w:t>
      </w:r>
      <w:r>
        <w:rPr>
          <w:b/>
        </w:rPr>
        <w:t>költségeinek</w:t>
      </w:r>
      <w:r>
        <w:rPr/>
        <w:t xml:space="preserve">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gasabb szintű </w:t>
      </w:r>
      <w:r>
        <w:rPr>
          <w:b/>
        </w:rPr>
        <w:t>sport és művészeti tevékenységhez</w:t>
      </w:r>
      <w:r>
        <w:rPr/>
        <w:t xml:space="preserve"> szükséges eszközök (pl. sportfelszerelés, rajzeszközök, hangszerek karbantartása stb.) beszerzésének támogatása illetve sportversenyek és művészeti versenyek utazási és szállás költségeinek támogatás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zaktárgyi </w:t>
      </w:r>
      <w:r>
        <w:rPr/>
        <w:t xml:space="preserve">(iskolai vagy külső szervezésű pl. sport, énekkari, tudományos) </w:t>
      </w:r>
      <w:r>
        <w:rPr>
          <w:b/>
        </w:rPr>
        <w:t>táborok, tanulmányi kirándulások</w:t>
      </w:r>
      <w:r>
        <w:rPr/>
        <w:t xml:space="preserve"> lebonyolításának és részvételi díjának támogatása.(adott esetben a szociális rászorultság és a tanulmányi eredmény figyelembe vételével az osztályfőnök vagy a szaktanár ajánlása alapjá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egészség és környezeti nevelést, tanulmányi munkát</w:t>
      </w:r>
      <w:r>
        <w:rPr/>
        <w:t xml:space="preserve"> elősegítő programok megvalósításának támogatása. (előadások, kiállítások, kirándulások stb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oktatással, neveléssel, iskolai hagyományok ápolásával kapcsolatos tevékenységek</w:t>
      </w:r>
      <w:r>
        <w:rPr/>
        <w:t>, rendezvények, előadások, ünnepségek, szakkörök, képzések, versenyek, táborok szervezésével, lebonyolításával és azokon való részvétellel összefüggő dologi és személyi kiadások teljesítésé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i rendszeres tanulmányi ösztöndíj. Az odaítéléskor 50%-ban a tanulmányi átlagot, 30 %-ban a szociális rászorultságot, 20%-ban a kiemelkedő tanulmányi, sport, művészeti, közösségi tevékenységet veszi figyelembe a kuratórium. </w:t>
      </w:r>
      <w:r>
        <w:rPr>
          <w:b/>
          <w:u w:val="single"/>
        </w:rPr>
        <w:t>Keresetigazolás és osztályfőnöki ajánlás szükséges. Ezeket kérjük a pályázati űrlaphoz csatolni!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!!!!KÉRJÜK A  2.,3.,4. PONTOKBAN FOGLALTAKRA  PÁLYÁZÓKAT, HOGY SZAKTANÁRI  VAGY OSZTÁLYFŐNÖKI AJÁNLÁST MELLÉKELJENEK A KÉRELMÜKHÖZ. !!!!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pályázatokat az alapítvány kuratóriuma 2015. április 23.-ig elbírálja, a támogatottak listáját az iskola hirdetőtábláján illetve honlapján ugyanezen időpontig közzéteszi. A késedelmesen beadott pályázatokat a kuratórium nem tudja befoga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Zalaegerszeg, 2015. április 8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övőnkért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7:00Z</dcterms:created>
  <dc:creator>compaq1</dc:creator>
  <dc:description/>
  <dc:language>en-US</dc:language>
  <cp:lastModifiedBy>angol2</cp:lastModifiedBy>
  <cp:lastPrinted>2015-04-08T09:16:00Z</cp:lastPrinted>
  <dcterms:modified xsi:type="dcterms:W3CDTF">2015-04-08T07:17:00Z</dcterms:modified>
  <cp:revision>2</cp:revision>
  <dc:subject/>
  <dc:title>PÁLYÁZATI FELHÍVÁS</dc:title>
</cp:coreProperties>
</file>