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ÁLYÁZATI FELHÍVÁ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/>
        <w:t xml:space="preserve">A </w:t>
      </w:r>
      <w:r>
        <w:rPr>
          <w:b/>
        </w:rPr>
        <w:t>Jövőnkért Alapítvány</w:t>
      </w:r>
      <w:r>
        <w:rPr/>
        <w:t xml:space="preserve"> kuratóriuma pályázatot hirdet a Kölcsey Ferenc Gimnázium tanulói és szakmai tevékenységet segítő dolgozói részére alapítványi támogatás elnyerésére. A támogatás formája költség hozzájárulás, </w:t>
      </w:r>
      <w:r>
        <w:rPr>
          <w:sz w:val="28"/>
          <w:szCs w:val="28"/>
          <w:u w:val="single"/>
        </w:rPr>
        <w:t xml:space="preserve">amelynek </w:t>
      </w:r>
      <w:r>
        <w:rPr>
          <w:b/>
          <w:sz w:val="28"/>
          <w:szCs w:val="28"/>
          <w:u w:val="single"/>
        </w:rPr>
        <w:t>felhasználásáról a kifizetést igazoló bizonylattal el kell számolni</w:t>
      </w:r>
      <w:r>
        <w:rPr>
          <w:sz w:val="28"/>
          <w:szCs w:val="28"/>
          <w:u w:val="single"/>
        </w:rPr>
        <w:t>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A pályázatokat a titkárságon felvehető pályázati űrlap kitöltésével 2015. március 13-án 14.00 óráig a titkárságon lehet leadni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u w:val="single"/>
        </w:rPr>
        <w:t>Pályázni az alábbi kategóriákban lehet (kérjük az űrlapon feltüntetni)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Támogatás (</w:t>
      </w:r>
      <w:r>
        <w:rPr>
          <w:b/>
        </w:rPr>
        <w:t>külföldi ) tanulmányi kiránduláshoz</w:t>
      </w:r>
      <w:r>
        <w:rPr/>
        <w:t>, amelynek célja az idegen nyelvtudás és a (célnyelvi) civilizációs ismeretek elmélyítés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</w:t>
      </w:r>
      <w:r>
        <w:rPr>
          <w:b/>
        </w:rPr>
        <w:t>tanulmányi munka</w:t>
      </w:r>
      <w:r>
        <w:rPr/>
        <w:t xml:space="preserve"> eredményesebbé tételéhez </w:t>
      </w:r>
      <w:r>
        <w:rPr>
          <w:b/>
        </w:rPr>
        <w:t>eszközök</w:t>
      </w:r>
      <w:r>
        <w:rPr/>
        <w:t xml:space="preserve"> beszerzésének támogatása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</w:t>
      </w:r>
      <w:r>
        <w:rPr>
          <w:b/>
        </w:rPr>
        <w:t>tanulmányi versenyeken</w:t>
      </w:r>
      <w:r>
        <w:rPr/>
        <w:t xml:space="preserve"> való eredményesebb szereplést elősegítő </w:t>
      </w:r>
      <w:r>
        <w:rPr>
          <w:b/>
        </w:rPr>
        <w:t>eszközök</w:t>
      </w:r>
      <w:r>
        <w:rPr/>
        <w:t xml:space="preserve"> (kellékek, segédanyagok, jelmezek stb.) beszerzésének támogatása, </w:t>
      </w:r>
      <w:r>
        <w:rPr>
          <w:b/>
        </w:rPr>
        <w:t>nevezési költségek</w:t>
      </w:r>
      <w:r>
        <w:rPr/>
        <w:t xml:space="preserve">, illetve ezeken kívül a nem helyben szervezett regionális és országos fordulók esetén a résztvevő diákok és tanárok </w:t>
      </w:r>
      <w:r>
        <w:rPr>
          <w:b/>
        </w:rPr>
        <w:t>utazási és szállás</w:t>
      </w:r>
      <w:r>
        <w:rPr/>
        <w:t xml:space="preserve"> </w:t>
      </w:r>
      <w:r>
        <w:rPr>
          <w:b/>
        </w:rPr>
        <w:t>költségeinek</w:t>
      </w:r>
      <w:r>
        <w:rPr/>
        <w:t xml:space="preserve"> támogatása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magasabb szintű </w:t>
      </w:r>
      <w:r>
        <w:rPr>
          <w:b/>
        </w:rPr>
        <w:t>sport és művészeti tevékenységhez</w:t>
      </w:r>
      <w:r>
        <w:rPr/>
        <w:t xml:space="preserve"> szükséges eszközök (pl. sportfelszerelés, rajzeszközök, hangszerek karbantartása stb.) beszerzésének támogatása illetve sportversenyek és művészeti versenyek utazási és szállás költségeinek támogatása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Szaktárgyi </w:t>
      </w:r>
      <w:r>
        <w:rPr/>
        <w:t xml:space="preserve">(iskolai vagy külső szervezésű pl. sport, énekkari, tudományos) </w:t>
      </w:r>
      <w:r>
        <w:rPr>
          <w:b/>
        </w:rPr>
        <w:t>táborok, tanulmányi kirándulások</w:t>
      </w:r>
      <w:r>
        <w:rPr/>
        <w:t xml:space="preserve"> lebonyolításának és részvételi díjának támogatása.(adott esetben a szociális rászorultság és a tanulmányi eredmény figyelembe vételével az osztályfőnök vagy a szaktanár ajánlása alapján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z </w:t>
      </w:r>
      <w:r>
        <w:rPr>
          <w:b/>
        </w:rPr>
        <w:t>egészség és környezeti nevelést, tanulmányi munkát</w:t>
      </w:r>
      <w:r>
        <w:rPr/>
        <w:t xml:space="preserve"> elősegítő programok megvalósításának támogatása. (előadások, kiállítások, kirándulások stb.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z </w:t>
      </w:r>
      <w:r>
        <w:rPr>
          <w:b/>
        </w:rPr>
        <w:t>oktatással, neveléssel, iskolai hagyományok ápolásával kapcsolatos tevékenységek</w:t>
      </w:r>
      <w:r>
        <w:rPr/>
        <w:t>, rendezvények, előadások, ünnepségek, szakkörök, képzések, versenyek, táborok szervezésével, lebonyolításával és azokon való részvétellel összefüggő dologi és személyi kiadások teljesítésére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!!!!KÉRJÜK A  2.,3.,4. PONTOKBAN FOGLALTAKRA  PÁLYÁZÓKAT, HOGY SZAKTANÁRI  VAGY OSZTÁLYFŐNÖKI AJÁNLÁST MELLÉKELJENEK A KÉRELMÜKHÖZ. !!!!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A pályázatokat az alapítvány kuratóriuma 2015. március 18.-ig elbírálja, a támogatottak listáját az iskola hirdetőtábláján illetve honlapján ugyanezen időpontig közzéteszi. A késedelmesen beadott pályázatokat a kuratórium nem tudja befogadni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Zalaegerszeg, 2015. február 19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övőnkért Alapítvány Kuratórium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8:32:00Z</dcterms:created>
  <dc:creator>compaq1</dc:creator>
  <dc:description/>
  <dc:language>en-US</dc:language>
  <cp:lastModifiedBy>angol2</cp:lastModifiedBy>
  <cp:lastPrinted>2015-02-19T09:32:00Z</cp:lastPrinted>
  <dcterms:modified xsi:type="dcterms:W3CDTF">2015-02-19T08:32:00Z</dcterms:modified>
  <cp:revision>2</cp:revision>
  <dc:subject/>
  <dc:title>PÁLYÁZATI FELHÍVÁS</dc:title>
</cp:coreProperties>
</file>