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1" w:firstLine="142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ind w:left="-142" w:right="-141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right="-141" w:firstLine="142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</w:rPr>
        <w:t>Jövőnkért Alapítvány</w:t>
      </w:r>
      <w:r>
        <w:rPr/>
        <w:t xml:space="preserve"> kuratóriuma pályázatot hirdet a Kölcsey Ferenc Gimnázium tanulói és szakmai tevékenységet segítő dolgozói részére alapítványi támogatás elnyerésére. A támogatás formája költség hozzájárulás, </w:t>
      </w:r>
      <w:r>
        <w:rPr>
          <w:sz w:val="28"/>
          <w:szCs w:val="28"/>
          <w:u w:val="single"/>
        </w:rPr>
        <w:t xml:space="preserve">amelynek </w:t>
      </w:r>
      <w:r>
        <w:rPr>
          <w:b/>
          <w:sz w:val="28"/>
          <w:szCs w:val="28"/>
          <w:u w:val="single"/>
        </w:rPr>
        <w:t>felhasználásáról a kifizetést igazoló bizonylattal el kell számolni</w:t>
      </w:r>
      <w:r>
        <w:rPr>
          <w:sz w:val="28"/>
          <w:szCs w:val="28"/>
          <w:u w:val="single"/>
        </w:rPr>
        <w:t>.</w:t>
      </w:r>
      <w:r>
        <w:rPr>
          <w:b/>
          <w:u w:val="single"/>
        </w:rPr>
        <w:t xml:space="preserve"> </w:t>
      </w:r>
    </w:p>
    <w:p>
      <w:pPr>
        <w:pStyle w:val="Normal"/>
        <w:ind w:left="-142" w:right="-141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41" w:firstLine="142"/>
        <w:jc w:val="center"/>
        <w:rPr/>
      </w:pPr>
      <w:r>
        <w:rPr>
          <w:b/>
          <w:u w:val="single"/>
        </w:rPr>
        <w:t>!!!!KÉRJÜK Az 1.-5. PONTOKBAN SZEREPLŐ CÉLOKRA  PÁLYÁZÓKAT, HOGY SZAKTANÁRI  VAGY OSZTÁLYFŐNÖKI AJÁNLÁST MELLÉKELJENEK A KÉRELMÜKHÖZ. !!!!</w:t>
      </w:r>
    </w:p>
    <w:p>
      <w:pPr>
        <w:pStyle w:val="Normal"/>
        <w:ind w:left="-142" w:right="-141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right="-141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pályázatokat a titkárságon felvehető pályázati űrlap kitöltésével 2015. november 5-én 15.00 óráig a titkárságon lehet leadni.</w:t>
      </w:r>
    </w:p>
    <w:p>
      <w:pPr>
        <w:pStyle w:val="Normal"/>
        <w:ind w:left="-142" w:right="-141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pályázati űrlap letölthető az iskola honlapjáról is (Alapítvány - </w:t>
      </w:r>
      <w:hyperlink r:id="rId2">
        <w:r>
          <w:rPr>
            <w:rStyle w:val="InternetLink"/>
            <w:rFonts w:cs="Arial" w:ascii="Arial" w:hAnsi="Arial"/>
            <w:color w:val="163E55"/>
            <w:sz w:val="18"/>
            <w:szCs w:val="18"/>
            <w:shd w:fill="EEEEEE" w:val="clear"/>
          </w:rPr>
          <w:t>A JÖVŐNKÉRT ALAPÍTVÁNY Pályázati űrlap és költségvetési összesítő</w:t>
        </w:r>
      </w:hyperlink>
      <w:r>
        <w:rPr/>
        <w:t xml:space="preserve"> )</w:t>
      </w:r>
    </w:p>
    <w:p>
      <w:pPr>
        <w:pStyle w:val="Normal"/>
        <w:ind w:left="-142" w:right="-141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-141" w:firstLine="142"/>
        <w:rPr>
          <w:b/>
          <w:b/>
          <w:u w:val="single"/>
        </w:rPr>
      </w:pPr>
      <w:r>
        <w:rPr>
          <w:b/>
          <w:u w:val="single"/>
        </w:rPr>
        <w:t>Pályázni az alábbi kategóriákban lehet (kérjük az űrlapon feltüntetni):</w:t>
      </w:r>
    </w:p>
    <w:p>
      <w:pPr>
        <w:pStyle w:val="Normal"/>
        <w:ind w:left="-142" w:right="-141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/>
        <w:t xml:space="preserve">A </w:t>
      </w:r>
      <w:r>
        <w:rPr>
          <w:b/>
        </w:rPr>
        <w:t>tanulmányi munka</w:t>
      </w:r>
      <w:r>
        <w:rPr/>
        <w:t xml:space="preserve"> eredményesebbé tételéhez </w:t>
      </w:r>
      <w:r>
        <w:rPr>
          <w:b/>
        </w:rPr>
        <w:t>eszközök</w:t>
      </w:r>
      <w:r>
        <w:rPr/>
        <w:t xml:space="preserve"> beszerzésének támogatása. ( a tanulmányi eredmény és a szaktárgyi teljesítmény figyelembevételével szaktanári ajánlás alapj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>
          <w:b/>
        </w:rPr>
        <w:t>Két tanítási nyelvű</w:t>
      </w:r>
      <w:r>
        <w:rPr/>
        <w:t xml:space="preserve"> és speciális nyelvi osztályok oktatási feltételrendszerének támogatása. (tankönyvellátás, fénymásolási lehetőség, tanulmányi és versenyeredmények elérése , lektor biztosításában közreműködés) ( adott esetben szociális rászorultság,  tanulmányi eredmény és a szaktárgyi teljesítmény figyelembevételével szaktanári ajánlás alapj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/>
        <w:t xml:space="preserve">A </w:t>
      </w:r>
      <w:r>
        <w:rPr>
          <w:b/>
        </w:rPr>
        <w:t>tanulmányi versenyeken</w:t>
      </w:r>
      <w:r>
        <w:rPr/>
        <w:t xml:space="preserve"> való eredményesebb szereplést elősegítő </w:t>
      </w:r>
      <w:r>
        <w:rPr>
          <w:b/>
        </w:rPr>
        <w:t>eszközök</w:t>
      </w:r>
      <w:r>
        <w:rPr/>
        <w:t xml:space="preserve"> (kellékek, segédanyagok, jelmezek stb.) beszerzésének támogatása, </w:t>
      </w:r>
      <w:r>
        <w:rPr>
          <w:b/>
        </w:rPr>
        <w:t>nevezési költségek</w:t>
      </w:r>
      <w:r>
        <w:rPr/>
        <w:t xml:space="preserve">, illetve ezeken kívül a nem helyben szervezett regionális és országos fordulók esetén a résztvevő diákok és tanárok </w:t>
      </w:r>
      <w:r>
        <w:rPr>
          <w:b/>
        </w:rPr>
        <w:t>utazási és szállás</w:t>
      </w:r>
      <w:r>
        <w:rPr/>
        <w:t xml:space="preserve"> </w:t>
      </w:r>
      <w:r>
        <w:rPr>
          <w:b/>
        </w:rPr>
        <w:t>költségeinek</w:t>
      </w:r>
      <w:r>
        <w:rPr/>
        <w:t xml:space="preserve"> támogatása. ( a tanulmányi eredmény és a szaktárgyi teljesítmény figyelembevételével szaktanári ajánlás alapj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/>
        <w:t xml:space="preserve">A magasabb szintű </w:t>
      </w:r>
      <w:r>
        <w:rPr>
          <w:b/>
        </w:rPr>
        <w:t>sport és művészeti tevékenységhez</w:t>
      </w:r>
      <w:r>
        <w:rPr/>
        <w:t xml:space="preserve"> szükséges eszközök beszerzésének támogatása illetve sportversenyek és művészeti versenyek utazási és szállás költségeinek támogatása. ( a tanulmányi eredmény és a sportteljesítmény figyelembevételével szaktanári ajánlás alapj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>
          <w:b/>
        </w:rPr>
        <w:t>Szaktárgyi táborok, tanulmányi kirándulások</w:t>
      </w:r>
      <w:r>
        <w:rPr/>
        <w:t xml:space="preserve"> lebonyolításának és részvételi díjának támogatása.(adott esetben a szociális rászorultság és a tanulmányi eredmény és a szaktárgyi teljesítmény figyelembe vételével az osztályfőnök vagy a szaktanár ajánlása alapjá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/>
        <w:t xml:space="preserve">Az </w:t>
      </w:r>
      <w:r>
        <w:rPr>
          <w:b/>
        </w:rPr>
        <w:t>egészség és környezeti nevelést, tanulmányi munkát</w:t>
      </w:r>
      <w:r>
        <w:rPr/>
        <w:t xml:space="preserve"> elősegítő programok megvalósításának támogatása. (előadások, kiállítások, kirándulások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142" w:right="-141" w:firstLine="142"/>
        <w:rPr/>
      </w:pPr>
      <w:r>
        <w:rPr/>
        <w:t xml:space="preserve">Az </w:t>
      </w:r>
      <w:r>
        <w:rPr>
          <w:b/>
        </w:rPr>
        <w:t>oktatással, neveléssel, iskolai hagyományok ápolásával kapcsolatos tevékenységek</w:t>
      </w:r>
      <w:r>
        <w:rPr/>
        <w:t>, rendezvények, előadások, ünnepségek, szakkörök, képzések, versenyek, táborok szervezésével, lebonyolításával és azokon való részvétellel összefüggő dologi és személyi kiadások teljesítésére</w:t>
      </w:r>
    </w:p>
    <w:p>
      <w:pPr>
        <w:pStyle w:val="Normal"/>
        <w:ind w:left="-142" w:right="-141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41" w:firstLine="142"/>
        <w:jc w:val="both"/>
        <w:rPr>
          <w:b/>
          <w:b/>
        </w:rPr>
      </w:pPr>
      <w:r>
        <w:rPr>
          <w:b/>
        </w:rPr>
        <w:t>A pályázatokat az alapítvány kuratóriuma 2015. november 12.-ig elbírálja, a támogatottak listáját az iskola hirdetőtábláján illetve honlapján ugyanezen időpontig közzéteszi. A késedelmesen beadott pályázatokat a kuratórium nem tudja befogadni.</w:t>
      </w:r>
    </w:p>
    <w:p>
      <w:pPr>
        <w:pStyle w:val="Normal"/>
        <w:ind w:left="-142" w:right="-141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right="-141" w:firstLine="142"/>
        <w:rPr/>
      </w:pPr>
      <w:r>
        <w:rPr/>
        <w:t xml:space="preserve">      </w:t>
      </w:r>
      <w:r>
        <w:rPr/>
        <w:t>Zalaegerszeg, 2015. október 19.</w:t>
      </w:r>
    </w:p>
    <w:p>
      <w:pPr>
        <w:pStyle w:val="Normal"/>
        <w:ind w:left="-142" w:right="-141" w:firstLine="142"/>
        <w:rPr/>
      </w:pPr>
      <w:r>
        <w:rPr/>
        <w:tab/>
        <w:tab/>
        <w:tab/>
        <w:tab/>
        <w:tab/>
        <w:tab/>
        <w:tab/>
        <w:t>Jövőnkért Alapítvány Kuratórium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csey-zeg.hu/sites/default/files/iskolaidokumentumok/kozhasznusagu_jelentes/Jovonkert_Alapitvany_Palyazati_urlap_es_koltsegvetesi_osszesito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0:00Z</dcterms:created>
  <dc:creator>compaq1</dc:creator>
  <dc:description/>
  <cp:keywords/>
  <dc:language>en-US</dc:language>
  <cp:lastModifiedBy>Rendszergazda2</cp:lastModifiedBy>
  <cp:lastPrinted>2015-02-19T09:32:00Z</cp:lastPrinted>
  <dcterms:modified xsi:type="dcterms:W3CDTF">2015-10-20T07:30:00Z</dcterms:modified>
  <cp:revision>2</cp:revision>
  <dc:subject/>
  <dc:title>PÁLYÁZATI FELHÍVÁS</dc:title>
</cp:coreProperties>
</file>