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számviteli törvény szerinti egyéb szervezetek közhasznú egyszerűsített beszámolója</w:t>
      </w:r>
    </w:p>
    <w:p>
      <w:pPr>
        <w:pStyle w:val="Normal"/>
        <w:jc w:val="center"/>
        <w:rPr/>
      </w:pPr>
      <w:r>
        <w:rPr>
          <w:sz w:val="32"/>
          <w:szCs w:val="32"/>
        </w:rPr>
        <w:t>2010. é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egyéb szervezet megnevezése: </w:t>
      </w:r>
      <w:r>
        <w:rPr>
          <w:b/>
        </w:rPr>
        <w:t>Kandikó Környezet- és Természetvédelmi Oktatóközpont és Természetbarát Egyes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íme: 8900 Zalaegerszeg, Rákóczi F. u. 49- 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Egyszeres könyvvitelt vezető egyéb szervezetek közhasznú egyszerűsített beszámolójának eredmény levezetése</w:t>
      </w:r>
    </w:p>
    <w:p>
      <w:pPr>
        <w:pStyle w:val="Normal"/>
        <w:rPr/>
      </w:pPr>
      <w:r>
        <w:rPr/>
        <w:t>2010. év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adatok ezer Ft- ba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46"/>
        <w:gridCol w:w="1839"/>
        <w:gridCol w:w="1851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-szá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étel megnevezés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év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év(ek) helyesbítés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gyé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Összes közhasznú tevékenység bevétele (I.+II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Pénzügyileg rendezett bevétele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özhasznú működésre kapott támogatá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ovább utalási céllal kapot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ályázati úton elnyert támogatá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49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özhasznú tevékenységből származó bevéte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agdíjból származó bevéte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3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9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Egyéb bevéte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Vállalkozási tevékenység bevéte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Tényleges pénzbevéte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Pénzbevételt nem jelentő bevétele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Közhasznú tevékenység ráfordításai (1+2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áfordításként érvényesíthető kiadáso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87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ől.: tovább utalt támogatá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fordítást jelentő eszközváltozáso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Vállalkozási tevékenység ráfordítása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Tárgyévi pénzügyi eredmény (1+2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4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özhasznú tevékenység tárgyévi pénzügyi eredmén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4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Vállalkozási tevékenység tárgyévi eredmén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Nem pénzben realizált eredmén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Adózás előtti eredmén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Fizetendő társasági ad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 Tárgyévi eredmény (1+2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özhasznú tevékenység tárgy évi eredmén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Vállalkozási tevékenység tárgy évi eredmén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jékoztató adatok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7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Pénzügyileg rendezett személyi jellegű ráfordításo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Pénzügyileg rendezett anyagi jellegű ráfordításo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Érték csökkentési leírá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Pénzügyileg rendezett egyéb jellegű ráfordításo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A szervezet által nyújtott támogatások  (pénzügyileg rendezett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. Tágyévben Apeh által kiutalt 1% összeg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aegerszeg, 2011.02.18</w:t>
        <w:tab/>
        <w:tab/>
        <w:tab/>
        <w:tab/>
        <w:t>Pozsik Lajos</w:t>
      </w:r>
    </w:p>
    <w:p>
      <w:pPr>
        <w:pStyle w:val="Normal"/>
        <w:ind w:left="3540" w:firstLine="708"/>
        <w:rPr/>
      </w:pPr>
      <w:r>
        <w:rPr/>
        <w:t>az egyéb szervezet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gyszeres könyvvitelt vezető egyéb szervezetek közhasznú egyszerűsített beszámolójának mérleg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adatok ezer Ft- ba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18"/>
        <w:gridCol w:w="1784"/>
        <w:gridCol w:w="1456"/>
        <w:gridCol w:w="18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-szám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étel megnevezés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é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év(ek) helyesbítés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é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Befektetett eszközök (2- 4. sorok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   IMMATERIÁLIS JAVA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 TÁRGYI ESZKÖZÖ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BEFEKTETETT PÉNZÜGYI ESZKÖZÖ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Forgóeszközök (6- 9. sorok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5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KÉSZLETE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KÖVETELÉSE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ÉRTÉKPAPÍRO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 PÉNZESZKÖZÖK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ÖK (AKTÍVÁK) ÖSSZESEN (1.+ 5. sor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44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Saját tőke ( 12.- 16. soro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3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44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NDULÓ TŐK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TŐKEVÁLTOZÁ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LEKÖTÖTT TARTALÉ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TÁGYÉVI EREDMÉNY ALAPTEVÉKENYSÉGBŐL (KÖZHASZNÚ TEVÉKENYSÉG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TÁRGYÉVI EREDMÉNY VÁLLALKOZÁSI TEVÉKENYSÉGBÓ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Tartalé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Céltartaléko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Kötelezettsége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RÁSOK (PASSZÍVÁK) ÖSSZESEN (11.+ 17.+ 18.+ 19. sor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aegerszeg, 2011.02.18.</w:t>
        <w:tab/>
        <w:tab/>
        <w:tab/>
        <w:tab/>
        <w:t>Pozsik Lajos</w:t>
      </w:r>
    </w:p>
    <w:p>
      <w:pPr>
        <w:pStyle w:val="Normal"/>
        <w:ind w:left="3540" w:firstLine="708"/>
        <w:rPr/>
      </w:pPr>
      <w:r>
        <w:rPr/>
        <w:t>az egyéb szervezet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00:00Z</dcterms:created>
  <dc:creator>Pozsik Lajos</dc:creator>
  <dc:description/>
  <cp:keywords/>
  <dc:language>en-US</dc:language>
  <cp:lastModifiedBy>Lajos</cp:lastModifiedBy>
  <dcterms:modified xsi:type="dcterms:W3CDTF">2011-05-12T08:00:00Z</dcterms:modified>
  <cp:revision>2</cp:revision>
  <dc:subject/>
  <dc:title>A számviteli törvény szerinti egyéb szervezetek közhasznú egyszerűsített beszámolója</dc:title>
</cp:coreProperties>
</file>