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zámviteli törvény szerinti egyéb szervezetek közhasznú egyszerűsített beszámolója</w:t>
      </w:r>
    </w:p>
    <w:p>
      <w:pPr>
        <w:pStyle w:val="Normal"/>
        <w:jc w:val="center"/>
        <w:rPr/>
      </w:pPr>
      <w:r>
        <w:rPr>
          <w:sz w:val="32"/>
          <w:szCs w:val="32"/>
        </w:rPr>
        <w:t>2011. é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egyéb szervezet megnevezése: </w:t>
      </w:r>
      <w:r>
        <w:rPr>
          <w:b/>
        </w:rPr>
        <w:t xml:space="preserve">Kandikó Környezet- és Természetvédelmi Oktatóközpont és Természetbarát Egyesü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me: 8900 Zalaegerszeg, Rákóczi F. u. 49-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Egyszeres könyvvitelt vezető egyéb szervezetek közhasznú egyszerűsített beszámolójának eredmény levezetése</w:t>
      </w:r>
    </w:p>
    <w:p>
      <w:pPr>
        <w:pStyle w:val="Normal"/>
        <w:rPr/>
      </w:pPr>
      <w:r>
        <w:rPr/>
        <w:t>2010.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5"/>
        <w:gridCol w:w="1839"/>
        <w:gridCol w:w="18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(ek) helyesbít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Összes közhasznú tevékenység bevétele (I.+I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énzügyileg rendezett bevétel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működésre kapot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vább utalási céllal kapo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ályázati úton elnyer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özhasznú tevékenységből származó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gdíjból származó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gyéb 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Vállalkozási tevékenység bevét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Tényleges pénzbevé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énzbevételt nem jelentő bevétel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Közhasznú tevékenység ráfordításai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áfordításként érvényesíthető kiadáso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.: tovább utalt támogat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t jelentő eszközváltozáso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Vállalkozási tevékenység ráfordítás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Tárgyévi pénzügyi eredmény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0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tevékenység tárgyévi pénzügy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0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állalkozási tevékenység tárgy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Nem pénzben realizált eredmé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zás előtti eredmé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Fizetendő társasági ad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Tárgyévi eredmény (1+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tevékenység tárgy 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állalkozási tevékenység tárgy évi eredmén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énzügyileg rendezett személyi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énzügyileg rendezett anyagi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Érték csökkentési leírá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énzügyileg rendezett egyéb jellegű ráfordít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 szervezet által nyújtott támogatások  (pénzügyileg rendezet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Tárgyévben APEH által kiutalt 1% össze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2.03.28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>az egyéb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es könyvvitelt vezető egyéb szervezetek közhasznú egyszerűsített beszámolójának mérlege</w:t>
      </w:r>
    </w:p>
    <w:p>
      <w:pPr>
        <w:pStyle w:val="Normal"/>
        <w:jc w:val="center"/>
        <w:rPr/>
      </w:pPr>
      <w:r>
        <w:rPr>
          <w:sz w:val="32"/>
          <w:szCs w:val="32"/>
        </w:rPr>
        <w:t>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8"/>
        <w:gridCol w:w="1784"/>
        <w:gridCol w:w="1456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helyesbítés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- 4. so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IMMATERIÁLIS JAV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TÁRGYI ESZKÖZÖ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Forgóeszközök (6- 9. so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ÉNZESZKÖZÖK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(AKTÍVÁK) ÖSSZESEN (1.+ 5. so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aját tőke ( 12.- 16. so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ÁGYÉVI EREDMÉNY ALAPTEVÉKENYSÉGBŐL (KÖZHASZNÚ TEVÉKENYSÉG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VÁLLALKOZÁSI TEVÉKENYSÉGBÓ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Tartalé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ötelezettség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(PASSZÍVÁK) ÖSSZESEN (11.+ 17.+ 18.+ 19. so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2.03.28.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>az egyéb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10:00Z</dcterms:created>
  <dc:creator>Pozsik Lajos</dc:creator>
  <dc:description/>
  <cp:keywords/>
  <dc:language>en-US</dc:language>
  <cp:lastModifiedBy>Lajos</cp:lastModifiedBy>
  <dcterms:modified xsi:type="dcterms:W3CDTF">2012-05-01T10:35:00Z</dcterms:modified>
  <cp:revision>3</cp:revision>
  <dc:subject/>
  <dc:title>A számviteli törvény szerinti egyéb szervezetek közhasznú egyszerűsített beszámolója</dc:title>
</cp:coreProperties>
</file>