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A Kandikó Környezet és Természetvédelmi Oktatóközpont és Természetbarát Egyesület</w:t>
      </w:r>
    </w:p>
    <w:p>
      <w:pPr>
        <w:pStyle w:val="Heading"/>
        <w:rPr>
          <w:sz w:val="24"/>
        </w:rPr>
      </w:pPr>
      <w:r>
        <w:rPr>
          <w:sz w:val="24"/>
        </w:rPr>
        <w:t xml:space="preserve">2012. évi beszámolója és közhasznúsági jelentése 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ADATAINK: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>
          <w:b w:val="false"/>
          <w:sz w:val="24"/>
        </w:rPr>
        <w:t>Kandikó Környezet és Természetvédelmi Oktatóközpont és Természetbarát Egyesület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(rövidített neve Kandikó Klub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8900 Zalaegerszeg, Rákóczi F. út  49- 53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/>
      </w:pPr>
      <w:r>
        <w:rPr>
          <w:b w:val="false"/>
          <w:sz w:val="24"/>
        </w:rPr>
        <w:t>Pozsik Lajos oktatóközpont vezető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Bázis intézményünk: 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Kölcsey Ferenc Gimnázium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8900 Zalaegerszeg, Rákóczi Ferenc út 49- 53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TARTALMI BESZÁMOLÓ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gyesületünk az éves munkatervnek megfelelően végezte a tevékenységé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Lehetőséget biztosított a rendszeres természetjáráshoz, a szabadidő kellemes és hasznos eltöltéséhez.</w:t>
      </w:r>
    </w:p>
    <w:p>
      <w:pPr>
        <w:pStyle w:val="Normal"/>
        <w:ind w:left="360" w:hanging="0"/>
        <w:jc w:val="both"/>
        <w:rPr/>
      </w:pPr>
      <w:r>
        <w:rPr/>
        <w:t>A nyílt túrák, a természetismereti kirándulások, a túraversenyek és a táborozás szervezésével segítette az egészséges életmódra nevelést, a természetvédő szemlélet alakulását, ill. a természeti ismeretek gyarapodását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gyesületünk fontos feladata a környezeti nevelés, a természet- és környezetvédelmi tevékenységek szervezésével elősegítette a környezet tudatos magatartás kialakul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gyesületünk szervezésében megvalósult programjain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gionális szintű rendezvényeink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Sziva Ferenc nappali tájékozódási és környezetismereti túraverseny szervezése:</w:t>
      </w:r>
    </w:p>
    <w:p>
      <w:pPr>
        <w:pStyle w:val="Normal"/>
        <w:rPr/>
      </w:pPr>
      <w:r>
        <w:rPr/>
        <w:t xml:space="preserve">            </w:t>
      </w:r>
      <w:r>
        <w:rPr/>
        <w:t>03.10. Bak- Zalaegerszeg, 77 fő</w:t>
      </w:r>
    </w:p>
    <w:p>
      <w:pPr>
        <w:pStyle w:val="Normal"/>
        <w:numPr>
          <w:ilvl w:val="0"/>
          <w:numId w:val="4"/>
        </w:numPr>
        <w:rPr/>
      </w:pPr>
      <w:r>
        <w:rPr/>
        <w:t>„</w:t>
      </w:r>
      <w:r>
        <w:rPr/>
        <w:t>Zalangoló” kakasmandikó vezetett gyalogtúra szervezése Zalalövő környékén:</w:t>
      </w:r>
    </w:p>
    <w:p>
      <w:pPr>
        <w:pStyle w:val="Normal"/>
        <w:rPr/>
      </w:pPr>
      <w:r>
        <w:rPr/>
        <w:t xml:space="preserve">            </w:t>
      </w:r>
      <w:r>
        <w:rPr/>
        <w:t>03.25. 34 fő</w:t>
      </w:r>
    </w:p>
    <w:p>
      <w:pPr>
        <w:pStyle w:val="Normal"/>
        <w:numPr>
          <w:ilvl w:val="0"/>
          <w:numId w:val="4"/>
        </w:numPr>
        <w:rPr/>
      </w:pPr>
      <w:r>
        <w:rPr/>
        <w:t>Madarak és fák napja országos természetismereti verseny regionális fordulójának a szervezése:</w:t>
      </w:r>
    </w:p>
    <w:p>
      <w:pPr>
        <w:pStyle w:val="Normal"/>
        <w:ind w:left="720" w:hanging="0"/>
        <w:rPr/>
      </w:pPr>
      <w:r>
        <w:rPr/>
        <w:t>03.23. Zalaegerszeg, Kölcsey F. Gimn., 12 fő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Egyesületi szintű rendezvényein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Országos kéktúrás vándortúrázás szervezése a Gerecsében:</w:t>
      </w:r>
    </w:p>
    <w:p>
      <w:pPr>
        <w:pStyle w:val="Normal"/>
        <w:rPr/>
      </w:pPr>
      <w:r>
        <w:rPr/>
        <w:t xml:space="preserve">            </w:t>
      </w:r>
      <w:r>
        <w:rPr/>
        <w:t>07.01- 06. Szárliget- Piliscsaba, 8 fő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Magashegyi túrázás a Retyezátban és a Páringon a Déli- Kárpátokban (Erdélyben):</w:t>
      </w:r>
    </w:p>
    <w:p>
      <w:pPr>
        <w:pStyle w:val="Normal"/>
        <w:ind w:left="720" w:hanging="0"/>
        <w:rPr/>
      </w:pPr>
      <w:r>
        <w:rPr/>
        <w:t xml:space="preserve">07.09- 18. 4 fő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Zalaegerszeg MJV Önkormányzata támogatásával a „Zalaegerszeg Ökováros Program” Környezet- és természetvédelmi jeles napok rendezvénysorozat keretein belül gyalogtúrák szervezése a város középiskolásainak:</w:t>
      </w:r>
    </w:p>
    <w:p>
      <w:pPr>
        <w:pStyle w:val="Normal"/>
        <w:ind w:left="720" w:hanging="0"/>
        <w:rPr/>
      </w:pPr>
      <w:r>
        <w:rPr/>
        <w:t>04.21. természetismereti gyalogtúra a Föld Napján a Csácsi dombokon, 66 fő</w:t>
      </w:r>
    </w:p>
    <w:p>
      <w:pPr>
        <w:pStyle w:val="Normal"/>
        <w:ind w:left="720" w:hanging="0"/>
        <w:rPr/>
      </w:pPr>
      <w:r>
        <w:rPr/>
        <w:t>05.10. természetismereti gyalogtúra a Madarak és fák napján a 400 éves Erzsébet- hegyi szelídgesztenyéhez, 56 fő</w:t>
      </w:r>
    </w:p>
    <w:p>
      <w:pPr>
        <w:pStyle w:val="Normal"/>
        <w:ind w:left="720" w:hanging="0"/>
        <w:rPr/>
      </w:pPr>
      <w:r>
        <w:rPr/>
        <w:t xml:space="preserve">06.1-2. éjszakai természetismereti és tájékozódási gyalogtúra a Környezetvédelmi Világnap alkalmából Zalaegerszeg környékén, 40 fő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Egy napos természetjáró hétvégék, gyalogtúrák Zalában, Ausztriában és Vasban:</w:t>
      </w:r>
    </w:p>
    <w:p>
      <w:pPr>
        <w:pStyle w:val="Normal"/>
        <w:ind w:left="720" w:hanging="0"/>
        <w:rPr/>
      </w:pPr>
      <w:r>
        <w:rPr/>
        <w:t>01.14. Rádiháza- Petrikeresztúr; 03.31. Petrikeresztúr- Zalacséb; 04.14. Keszthelyi-hegység; 05.30. Petőhenye környéke; 06.24. Rádiháza- Kislengyel; 10.06. Fenékpuszta; 10.14. Rax; 10.30. Kőszeg-Tömörd; 11.24. Kőszegi-hegység 89 fő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Autóbuszos kirándulás a bécsi adventi vásárban: 12.08. 49 fő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Közös természetjáró hétvégék a zalaegerszegi Szent-Györgyi Albert Természetjáró Egyesülettel:</w:t>
      </w:r>
    </w:p>
    <w:p>
      <w:pPr>
        <w:pStyle w:val="Normal"/>
        <w:ind w:left="720" w:hanging="0"/>
        <w:rPr/>
      </w:pPr>
      <w:r>
        <w:rPr/>
        <w:t>03.04. Hévíz- Rezi; 03.15. Tátika- Kovácsi- hegy; 05.19. Türje- Zalaistvánd; 10.13. Zalaszentgrót- Pakod; 11.03. Szombathely környéke; 11.24. Keszthelyi- hegység; 240 fő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Hódelőfordulást kutató túrák a Zala-folyó mentén: 02.11; 09.22; 18 fő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Tavaszi békamentés az Aranyoslapi- tónál, Zalaegerszeg közelében:</w:t>
      </w:r>
    </w:p>
    <w:p>
      <w:pPr>
        <w:pStyle w:val="Normal"/>
        <w:rPr/>
      </w:pPr>
      <w:r>
        <w:rPr/>
        <w:t xml:space="preserve">            </w:t>
      </w:r>
      <w:r>
        <w:rPr/>
        <w:t>03.09- 04.12; 31 fő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Megemlékezés a Föld Napjáról</w:t>
      </w:r>
    </w:p>
    <w:p>
      <w:pPr>
        <w:pStyle w:val="Normal"/>
        <w:rPr/>
      </w:pPr>
      <w:r>
        <w:rPr/>
        <w:t xml:space="preserve">            </w:t>
      </w:r>
      <w:r>
        <w:rPr/>
        <w:t>04.23; Kölcsey F. Gimn., 653 fő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Szemétgyűjtés szervezése a Zala- réti Biológiai Oktatókertben:</w:t>
      </w:r>
    </w:p>
    <w:p>
      <w:pPr>
        <w:pStyle w:val="Normal"/>
        <w:rPr/>
      </w:pPr>
      <w:r>
        <w:rPr/>
        <w:t xml:space="preserve">            </w:t>
      </w:r>
      <w:r>
        <w:rPr/>
        <w:t>04.27; 32 fő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Téli madáretetés és megfigyelé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A Természetbúvár c. ismeretterjesztő folyóirat számainak a terjeszté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m saját szervezésű rendezvényeken, programokon való részvéte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Gyalogtúrázók XIX. Országos Találkozója- a gyenesdiási Forrásvíz Természetbarát Egyesület szervezése- lebonyolításához pontőrök és túravezetők biztosítása:</w:t>
      </w:r>
    </w:p>
    <w:p>
      <w:pPr>
        <w:pStyle w:val="Normal"/>
        <w:ind w:left="720" w:hanging="0"/>
        <w:rPr/>
      </w:pPr>
      <w:r>
        <w:rPr/>
        <w:t>05.26. Keszthelyi- hegység; 05.27. Badacsony; 150 fő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Rockenbauer Pál Dél-Dunántúli Kéktúra vándorlás- a Magyar Természetjáró Szövetség szervezése- két túranapjához túravezető biztosítása:</w:t>
      </w:r>
    </w:p>
    <w:p>
      <w:pPr>
        <w:pStyle w:val="Normal"/>
        <w:rPr/>
      </w:pPr>
      <w:r>
        <w:rPr/>
        <w:t xml:space="preserve">            </w:t>
      </w:r>
      <w:r>
        <w:rPr/>
        <w:t>07. 24. Rádiháza- Kislengyel, 37 fő; 07.25. Kislengyel- Zalalövő, 35 fő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Autóbuszos kirándulás Szlovéniában, részvétel a Ptuji Karneválon:  </w:t>
      </w:r>
    </w:p>
    <w:p>
      <w:pPr>
        <w:pStyle w:val="Normal"/>
        <w:ind w:left="720" w:hanging="0"/>
        <w:rPr/>
      </w:pPr>
      <w:r>
        <w:rPr/>
        <w:t>02.19. 48 fő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Részvétel a zalaegerszegi Göcsej SE 2 túráján a Keszthelyi-hegységben, illetve a Zalai-dombságban: 01.21; 10.06. 23 fő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Részvétel a Szent-Györgyi Albert Természetjáró Egyesület Mikulás túráján, Zalaegerszeg környékén: 12.08; 12 f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télkedőre és tanulmányi versenyre való felkészítés:</w:t>
      </w:r>
    </w:p>
    <w:p>
      <w:pPr>
        <w:pStyle w:val="Normal"/>
        <w:rPr/>
      </w:pPr>
      <w:r>
        <w:rPr/>
        <w:t xml:space="preserve">            </w:t>
      </w:r>
      <w:r>
        <w:rPr/>
        <w:t>2012 tavasza, 2012 ősze; Kölcsey F. Gimn.; 46 fő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6663" w:leader="none"/>
        </w:tabs>
        <w:rPr/>
      </w:pPr>
      <w:r>
        <w:rPr/>
        <w:t>Egyesületünk költségvetési támogatásban nem részesült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666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6663" w:leader="none"/>
        </w:tabs>
        <w:jc w:val="both"/>
        <w:rPr/>
      </w:pPr>
      <w:r>
        <w:rPr/>
        <w:t>Cél szerinti tevékenysége keretében pénzbeli vagy nem pénzbeli szolgáltatást nem nyújtott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666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6663" w:leader="none"/>
        </w:tabs>
        <w:rPr/>
      </w:pPr>
      <w:r>
        <w:rPr/>
        <w:t>Az elnökség díjazásban, külön jutalmazásban nem részesült, személyi kifizetések nem történtek.</w:t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>A támogatások felhasználásának részletezése: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666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6663" w:leader="none"/>
        </w:tabs>
        <w:jc w:val="both"/>
        <w:rPr/>
      </w:pPr>
      <w:r>
        <w:rPr/>
        <w:t>A Zalaegerszeg MJV Önkormányzata 165 ezer Ft-os támogatását a támogatási szerződésnek megfelelően használtuk fel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6663" w:leader="none"/>
        </w:tabs>
        <w:jc w:val="both"/>
        <w:rPr/>
      </w:pPr>
      <w:r>
        <w:rPr/>
        <w:t>A Nemzeti Együttműködési Alap 300 ezer Ft-os támogatásából a támogatási szerződésnek megfelelően eddig 13 ezer Ft-ot használtunk fel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6663" w:leader="none"/>
        </w:tabs>
        <w:rPr/>
      </w:pPr>
      <w:r>
        <w:rPr/>
        <w:t>Zalaegerszeg, 2013. 02. 27.                                                              Pozsik Lajos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6663" w:leader="none"/>
        </w:tabs>
        <w:rPr/>
      </w:pPr>
      <w:r>
        <w:rPr/>
        <w:tab/>
        <w:tab/>
        <w:t xml:space="preserve">                                                                                   az egyesület elnök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26" w:leader="none"/>
        <w:tab w:val="left" w:pos="993" w:leader="none"/>
        <w:tab w:val="left" w:pos="6663" w:leader="none"/>
      </w:tabs>
      <w:outlineLvl w:val="6"/>
    </w:pPr>
    <w:rPr>
      <w:b/>
      <w:szCs w:val="20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5:36:00Z</dcterms:created>
  <dc:creator>Lajos</dc:creator>
  <dc:description/>
  <cp:keywords/>
  <dc:language>en-US</dc:language>
  <cp:lastModifiedBy>Lajos</cp:lastModifiedBy>
  <dcterms:modified xsi:type="dcterms:W3CDTF">2013-05-03T05:36:00Z</dcterms:modified>
  <cp:revision>2</cp:revision>
  <dc:subject/>
  <dc:title>Regionális szintű rendezvényeink:</dc:title>
</cp:coreProperties>
</file>