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gyszerűsített éves beszámoló</w:t>
      </w:r>
    </w:p>
    <w:p>
      <w:pPr>
        <w:pStyle w:val="Normal"/>
        <w:jc w:val="center"/>
        <w:rPr/>
      </w:pPr>
      <w:r>
        <w:rPr>
          <w:sz w:val="32"/>
          <w:szCs w:val="32"/>
        </w:rPr>
        <w:t>2011. é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 xml:space="preserve">szervezet megnevezése: </w:t>
      </w:r>
      <w:r>
        <w:rPr>
          <w:b/>
        </w:rPr>
        <w:t xml:space="preserve">Kandikó Környezet- és Természetvédelmi Oktatóközpont és Természetbarát Egyesüle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íme: 8900 Zalaegerszeg, Rákóczi F. u. 49- 5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gyszerűsített éves beszámoló összköltség eljárással készítet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REDMÉNYKIMUTATÁ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A” változat</w:t>
      </w:r>
    </w:p>
    <w:p>
      <w:pPr>
        <w:pStyle w:val="Normal"/>
        <w:rPr/>
      </w:pPr>
      <w:r>
        <w:rPr/>
        <w:t>2011. év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adatok ezer Ft- ban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617"/>
        <w:gridCol w:w="1136"/>
        <w:gridCol w:w="1620"/>
        <w:gridCol w:w="144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-szám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étel megnevezés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ő é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ő év (ek) módosítás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év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rtékesítés nettó árbevéte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ált saját teljesítmények érték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bevétele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ől: tagdíj, alapítótól kapott bef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ől: pályázati támogatá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énzügyi műveletek bevéte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ndkívüli befektetése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 bevétel (1+2+3+4+5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yagjellegű ráfordításo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mélyi jellegű ráfordításo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rtékcsökkenési lis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yéb ráfordításo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énzügyi műveletek ráfordítása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ndkívüli ráfordításo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 ráfordítás (6+7+8+9+10+1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46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ől: közhasznú tevékenység ráf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ÓZÁS ELŐTTI EREDMÉNY (A-B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ófizetési kötelezettsé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ÓZOTT EREDMÉNY (C-1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óváhagyott osztalé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árgyévi eredmény (D-13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laegerszeg, 2013.02.27.</w:t>
        <w:tab/>
        <w:tab/>
        <w:tab/>
        <w:tab/>
        <w:t>Pozsik Lajos</w:t>
      </w:r>
    </w:p>
    <w:p>
      <w:pPr>
        <w:pStyle w:val="Normal"/>
        <w:ind w:left="3540" w:firstLine="708"/>
        <w:rPr/>
      </w:pPr>
      <w:r>
        <w:rPr/>
        <w:t xml:space="preserve">   </w:t>
      </w:r>
      <w:r>
        <w:rPr/>
        <w:t>a vállalkozás vezetője</w:t>
      </w:r>
    </w:p>
    <w:p>
      <w:pPr>
        <w:pStyle w:val="Normal"/>
        <w:ind w:left="3540" w:firstLine="708"/>
        <w:rPr/>
      </w:pPr>
      <w:r>
        <w:rPr/>
        <w:t xml:space="preserve">        </w:t>
      </w:r>
      <w:r>
        <w:rPr/>
        <w:t>(képviselőj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saság neve: Kandikó Környezet- és Természetvédelmi Oktatóközpont és Természetbarát</w:t>
      </w:r>
    </w:p>
    <w:p>
      <w:pPr>
        <w:pStyle w:val="Normal"/>
        <w:rPr/>
      </w:pPr>
      <w:r>
        <w:rPr/>
        <w:t xml:space="preserve">                         </w:t>
      </w:r>
      <w:r>
        <w:rPr/>
        <w:t>Egyesület</w:t>
      </w:r>
    </w:p>
    <w:p>
      <w:pPr>
        <w:pStyle w:val="Normal"/>
        <w:rPr/>
      </w:pPr>
      <w:r>
        <w:rPr/>
        <w:t>Adószáma: 189602-1-20</w:t>
      </w:r>
    </w:p>
    <w:p>
      <w:pPr>
        <w:pStyle w:val="Normal"/>
        <w:rPr/>
      </w:pPr>
      <w:r>
        <w:rPr/>
        <w:t xml:space="preserve">Cégjegyzékszáma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IEGÉSZÍTŐ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.év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ájékoztató ada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 Központi költségvetési támogatás                                                  300.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Helyi önkormányzati költségvetési támogatás                                165.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Az Európai Unió strukturális alapjából, illetve a Kohéziós Alapból nyújtott támog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Normatív támog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 A személyi jövedelemadó meghatározott részének adózó rendelkezése szerinti </w:t>
      </w:r>
    </w:p>
    <w:p>
      <w:pPr>
        <w:pStyle w:val="Normal"/>
        <w:rPr/>
      </w:pPr>
      <w:r>
        <w:rPr/>
        <w:t xml:space="preserve">    </w:t>
      </w:r>
      <w:r>
        <w:rPr/>
        <w:t>felhasználásáról szóló 1996. évi CXXVI. Törvény alapján kiutalt össz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Közszolgáltatási bevé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gyszerűsített éves beszámoló MÉRLEGE „A” változa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szközök (aktivák)</w:t>
      </w:r>
    </w:p>
    <w:p>
      <w:pPr>
        <w:pStyle w:val="Normal"/>
        <w:jc w:val="center"/>
        <w:rPr/>
      </w:pPr>
      <w:r>
        <w:rPr>
          <w:sz w:val="32"/>
          <w:szCs w:val="32"/>
        </w:rPr>
        <w:t>2012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adatok ezer Ft- ban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78"/>
        <w:gridCol w:w="1064"/>
        <w:gridCol w:w="1456"/>
        <w:gridCol w:w="12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-szám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étel megnevezés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ő é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ő év(ek) helyesbítés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é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BEFEKTETETT ESZKÖZÖ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IMMATERIÁLIS JAVA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ől: immateriális javak értékhelyesbítés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 TÁRGYI ESZKÖZÖ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ől: tárgyi eszközök értékhelyesbítés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BEFEKTETETT PÉNZÜGYI ESZKÖZÖ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ől: pénzügyi eszközök értékhelyettesítés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FORGÓESZKÖZÖ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7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KÉSZLETE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KÖVETELÉSE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ÉRTÉKPAPÍRO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. PÉNZESZKÖZÖK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AKTÍV IDŐBELI ELHATÁROLÁSO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ZKÖZÖK ÖSSZESE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7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laegerszeg, 2013.02.27.</w:t>
        <w:tab/>
        <w:tab/>
        <w:tab/>
        <w:tab/>
        <w:t xml:space="preserve">              Pozsik Lajos</w:t>
      </w:r>
    </w:p>
    <w:p>
      <w:pPr>
        <w:pStyle w:val="Normal"/>
        <w:ind w:left="3540" w:firstLine="708"/>
        <w:rPr/>
      </w:pPr>
      <w:r>
        <w:rPr/>
        <w:t xml:space="preserve">                   </w:t>
      </w:r>
      <w:r>
        <w:rPr/>
        <w:t>a vállalkozás vezetője</w:t>
      </w:r>
    </w:p>
    <w:p>
      <w:pPr>
        <w:pStyle w:val="Normal"/>
        <w:ind w:left="3540" w:firstLine="708"/>
        <w:rPr/>
      </w:pPr>
      <w:r>
        <w:rPr/>
        <w:t xml:space="preserve">                           </w:t>
      </w:r>
      <w:r>
        <w:rPr/>
        <w:t>(képviselőj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gyszerűsített éves beszámoló MÉRLEGE „A” változa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orrások (passzívák)</w:t>
      </w:r>
    </w:p>
    <w:p>
      <w:pPr>
        <w:pStyle w:val="Normal"/>
        <w:jc w:val="center"/>
        <w:rPr/>
      </w:pPr>
      <w:r>
        <w:rPr>
          <w:sz w:val="32"/>
          <w:szCs w:val="32"/>
        </w:rPr>
        <w:t>2012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adatok ezer Ft- ban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78"/>
        <w:gridCol w:w="1260"/>
        <w:gridCol w:w="1440"/>
        <w:gridCol w:w="108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-szám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étel megnevez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ő é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ő év(ek) módosítás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é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 SAJÁT TŐ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JEGYZETT TŐ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ből: visszavásárolt tulajdoni részesedés névérték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EREDMÉNYTARTALÉ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LEKÖTÖTT TARTALÉ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 ÉRTÉKELÉSI TARTALÉ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 TÁRGYÉVI EREDMÉNY ALAPTE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ÉVI EREDMÉNY VÁLL.TE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CÉLTARTALÉK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KÖTELEZETTSÉG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HÁTRASOROLT KÖTELEZETTSÉG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HOSSZÚ LEJÁRATÚ KÖTELEZETTSÉG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RÖVID LEJÁRATÚ KÖTELEZETTSÉG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PASSZÍV IDŐBELI ELHATÁROL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RÁSOK Ö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laegerszeg, 2013.02.27.</w:t>
        <w:tab/>
        <w:tab/>
        <w:tab/>
        <w:tab/>
        <w:t xml:space="preserve">              Pozsik Lajos</w:t>
      </w:r>
    </w:p>
    <w:p>
      <w:pPr>
        <w:pStyle w:val="Normal"/>
        <w:ind w:left="3540" w:firstLine="708"/>
        <w:rPr/>
      </w:pPr>
      <w:r>
        <w:rPr/>
        <w:t xml:space="preserve">                   </w:t>
      </w:r>
      <w:r>
        <w:rPr/>
        <w:t>a vállalkozás vezetője</w:t>
      </w:r>
    </w:p>
    <w:p>
      <w:pPr>
        <w:pStyle w:val="Normal"/>
        <w:ind w:left="3540" w:firstLine="708"/>
        <w:rPr/>
      </w:pPr>
      <w:r>
        <w:rPr/>
        <w:t xml:space="preserve">                           </w:t>
      </w:r>
      <w:r>
        <w:rPr/>
        <w:t>(képviselőj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3:14:00Z</dcterms:created>
  <dc:creator>Pozsik Lajos</dc:creator>
  <dc:description/>
  <cp:keywords/>
  <dc:language>en-US</dc:language>
  <cp:lastModifiedBy>Lajos</cp:lastModifiedBy>
  <dcterms:modified xsi:type="dcterms:W3CDTF">2013-05-12T23:14:00Z</dcterms:modified>
  <cp:revision>2</cp:revision>
  <dc:subject/>
  <dc:title>A számviteli törvény szerinti egyéb szervezetek közhasznú egyszerűsített beszámolója</dc:title>
</cp:coreProperties>
</file>