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 Kandikó Környezet és Természetvédelmi Oktatóközpont és Természetbarát Egyesület</w:t>
      </w:r>
    </w:p>
    <w:p>
      <w:pPr>
        <w:pStyle w:val="Heading"/>
        <w:rPr/>
      </w:pPr>
      <w:r>
        <w:rPr>
          <w:sz w:val="24"/>
        </w:rPr>
        <w:t xml:space="preserve">2013. évi beszámolója és közhasznúsági jelentés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ATAINK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Kandikó Környezet és Természetvédelmi Oktatóközpont és Természetbarát Egyesül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rövidített neve Kandikó Klub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. út 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ozsik Lajos oktatóközpont vezető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ázis intézményünk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ölcsey Ferenc Gimnáziu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erenc út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RTALMI BESZÁMO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sületünk az éves munkatervnek megfelelően végezte a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hetőséget biztosított a rendszeres természetjáráshoz, a szabadidő kellemes és hasznos eltöltéséhez.</w:t>
      </w:r>
    </w:p>
    <w:p>
      <w:pPr>
        <w:pStyle w:val="Normal"/>
        <w:ind w:left="360" w:hanging="0"/>
        <w:jc w:val="both"/>
        <w:rPr/>
      </w:pPr>
      <w:r>
        <w:rPr/>
        <w:t>A nyílt túrák, a természetismereti kirándulások, a túraversenyek és a táborozás szervezésével segítette az egészséges életmódra nevelést, a természetvédő szemlélet alakulását, ill. a természeti ismeretek gyarapodásá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sületünk fontos feladata a környezeti nevelés, a természet- és környezetvédelmi tevékenységek szervezésével elősegítette a környezet tudatos magatartás ki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sületünk szervezésében megvalósult programjai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onális szintű rendezvényein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Zalangoló” kakasmandikó vezetett gyalogtúra szervezése Zalalövő környékén:</w:t>
      </w:r>
    </w:p>
    <w:p>
      <w:pPr>
        <w:pStyle w:val="Normal"/>
        <w:rPr/>
      </w:pPr>
      <w:r>
        <w:rPr/>
        <w:t xml:space="preserve">            </w:t>
      </w:r>
      <w:r>
        <w:rPr/>
        <w:t>03.09. 13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darak és fák napja országos természetismereti verseny regionális fordulójának a szervezése:</w:t>
      </w:r>
    </w:p>
    <w:p>
      <w:pPr>
        <w:pStyle w:val="Normal"/>
        <w:ind w:left="720" w:hanging="0"/>
        <w:rPr/>
      </w:pPr>
      <w:r>
        <w:rPr/>
        <w:t>03.22. Zalaegerszeg, Kölcsey F. Gimn., 9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laegerszeg MJV Önkormányzata támogatásával a „Zalaegerszeg Ökováros Program” Környezet- és természetvédelmi jeles napok rendezvénysorozat keretein belül túraverseny és gyalogtúra szervezése a város általános és középiskolásaina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04.20. Sziva Ferenc nappali tájékozódási és környezetismereti túraverseny szervezése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ak- Zalaegerszeg között a Föld Napján, 60 f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5.31- 06.01. éjszakai természetismereti és tájékozódási gyalogtúra Kemendollár- Zalaegerszeg között a Környezetvédelmi Világnap alkalmából Zalaegerszeg, 40 fő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gyesületi szintű rendezvényei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szágos kéktúrás vándortúrázás szervezése a Vértesben:</w:t>
      </w:r>
    </w:p>
    <w:p>
      <w:pPr>
        <w:pStyle w:val="Normal"/>
        <w:rPr/>
      </w:pPr>
      <w:r>
        <w:rPr/>
        <w:t xml:space="preserve">            </w:t>
      </w:r>
      <w:r>
        <w:rPr/>
        <w:t>07.01- 06. Szárliget- Bodajk, 9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gashegyi túrázás a Lengyel- Tátrában:</w:t>
      </w:r>
    </w:p>
    <w:p>
      <w:pPr>
        <w:pStyle w:val="Normal"/>
        <w:ind w:left="720" w:hanging="0"/>
        <w:rPr/>
      </w:pPr>
      <w:r>
        <w:rPr/>
        <w:t xml:space="preserve">07.20- 24. 2 fő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gy napos természetjáró hétvégék, gyalogtúrák Zalában és Vasba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1.19. Téli túra Zalaegerszeg környékén; 6 fő</w:t>
      </w:r>
    </w:p>
    <w:p>
      <w:pPr>
        <w:pStyle w:val="Normal"/>
        <w:ind w:left="360" w:firstLine="348"/>
        <w:rPr/>
      </w:pPr>
      <w:r>
        <w:rPr/>
        <w:t xml:space="preserve">02.09. Téli túra Észak – Zalában; 20 fő </w:t>
      </w:r>
    </w:p>
    <w:p>
      <w:pPr>
        <w:pStyle w:val="Normal"/>
        <w:ind w:left="360" w:firstLine="348"/>
        <w:rPr/>
      </w:pPr>
      <w:r>
        <w:rPr/>
        <w:t>06.17-18. Éjszakai 8- as a zalaegerszegi Alsó-erdőn; 3 fő</w:t>
      </w:r>
    </w:p>
    <w:p>
      <w:pPr>
        <w:pStyle w:val="Normal"/>
        <w:ind w:left="360" w:firstLine="348"/>
        <w:rPr/>
      </w:pPr>
      <w:r>
        <w:rPr/>
        <w:t>09.08. Kiránduló túra Zalaegerszeg környékén; 21 fő</w:t>
      </w:r>
    </w:p>
    <w:p>
      <w:pPr>
        <w:pStyle w:val="Normal"/>
        <w:ind w:left="360" w:firstLine="348"/>
        <w:rPr/>
      </w:pPr>
      <w:r>
        <w:rPr/>
        <w:t>09.28. Gyalogtúra a Keszthelyi- hegységben; 13 fő</w:t>
      </w:r>
    </w:p>
    <w:p>
      <w:pPr>
        <w:pStyle w:val="Normal"/>
        <w:ind w:left="360" w:firstLine="348"/>
        <w:rPr/>
      </w:pPr>
      <w:r>
        <w:rPr/>
        <w:t>10.12. Orokláni teatúra; Rádiháza- Oroklán- Zalaegerszeg; 14 fő</w:t>
      </w:r>
    </w:p>
    <w:p>
      <w:pPr>
        <w:pStyle w:val="Normal"/>
        <w:ind w:left="360" w:firstLine="348"/>
        <w:rPr/>
      </w:pPr>
      <w:r>
        <w:rPr/>
        <w:t>11.23. OKT Szeleste- Sárvár; 8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óbuszos kirándulás:</w:t>
      </w:r>
    </w:p>
    <w:p>
      <w:pPr>
        <w:pStyle w:val="Normal"/>
        <w:ind w:left="360" w:firstLine="348"/>
        <w:rPr/>
      </w:pPr>
      <w:r>
        <w:rPr/>
        <w:t xml:space="preserve">10.19-22. Erdélyi kirándulás; Marosvásárhely, Görgényi- havasok, Gyergyói- </w:t>
      </w:r>
    </w:p>
    <w:p>
      <w:pPr>
        <w:pStyle w:val="Normal"/>
        <w:ind w:left="360" w:firstLine="348"/>
        <w:rPr/>
      </w:pPr>
      <w:r>
        <w:rPr/>
        <w:t xml:space="preserve">havasok, Gyilkos-tó, Békás-szoros; 45 fő                 </w:t>
      </w:r>
    </w:p>
    <w:p>
      <w:pPr>
        <w:pStyle w:val="Normal"/>
        <w:ind w:left="360" w:firstLine="348"/>
        <w:rPr/>
      </w:pPr>
      <w:r>
        <w:rPr/>
        <w:t>12.08. Kirándulás a bécsi adventi vásárban 50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özös természetjáró programok a zalaegerszegi Szent-Györgyi Albert Természetjáró Egyesülettel:</w:t>
      </w:r>
    </w:p>
    <w:p>
      <w:pPr>
        <w:pStyle w:val="Normal"/>
        <w:ind w:left="720" w:hanging="0"/>
        <w:rPr/>
      </w:pPr>
      <w:r>
        <w:rPr/>
        <w:t>11.09-10. Gyalogtúrázás a Pilisben és a Budai- hegységben; 15 fő</w:t>
      </w:r>
    </w:p>
    <w:p>
      <w:pPr>
        <w:pStyle w:val="Normal"/>
        <w:ind w:left="720" w:hanging="0"/>
        <w:rPr/>
      </w:pPr>
      <w:r>
        <w:rPr/>
        <w:t>12.07. Mikulás túra; 147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erékpártúrá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04.27. Őrség- Göcsej kerékpártúra; Őriszentpéter- Zalaegerszeg; 50 km; 9 fő</w:t>
      </w:r>
    </w:p>
    <w:p>
      <w:pPr>
        <w:pStyle w:val="Normal"/>
        <w:ind w:left="708" w:hanging="0"/>
        <w:rPr/>
      </w:pPr>
      <w:r>
        <w:rPr/>
        <w:t>05.19. Pünkösdi kerékpártúra a Zalai- dombságban; Lenti- Zalaegerszeg; 60 km; 2 fő</w:t>
      </w:r>
    </w:p>
    <w:p>
      <w:pPr>
        <w:pStyle w:val="Normal"/>
        <w:ind w:left="708" w:hanging="0"/>
        <w:rPr/>
      </w:pPr>
      <w:r>
        <w:rPr/>
        <w:t>07.24- 28. Balatoni kör kerékpártúra; 200 km; 20 fő</w:t>
      </w:r>
    </w:p>
    <w:p>
      <w:pPr>
        <w:pStyle w:val="Normal"/>
        <w:ind w:left="708" w:hanging="0"/>
        <w:rPr/>
      </w:pPr>
      <w:r>
        <w:rPr/>
        <w:t>09.26. Balatoni kerékpártúra a Balatoni kerékpárúton 60 km; 15 f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emétgyűjtés szervezése a Zala- réti Biológiai Oktatókertben:</w:t>
      </w:r>
    </w:p>
    <w:p>
      <w:pPr>
        <w:pStyle w:val="Normal"/>
        <w:rPr/>
      </w:pPr>
      <w:r>
        <w:rPr/>
        <w:t xml:space="preserve">            </w:t>
      </w:r>
      <w:r>
        <w:rPr/>
        <w:t>04.19; 33 f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gemlékezés a Föld Napjáról</w:t>
      </w:r>
    </w:p>
    <w:p>
      <w:pPr>
        <w:pStyle w:val="Normal"/>
        <w:rPr/>
      </w:pPr>
      <w:r>
        <w:rPr/>
        <w:t xml:space="preserve">            </w:t>
      </w:r>
      <w:r>
        <w:rPr/>
        <w:t>04.22; Kölcsey F. Gimn., 655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ma nap; 10.16- 17,; 620 f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KAkulTÚRA, látogatás a Zala-Depo Kft-nél; 10.05.; 27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Zöld Kampusz meglátogatása, a létesítmény bemutatása; 11.12.;21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éli madáretetés és megfigyel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ermészetbúvár c. ismeretterjesztő folyóirat számainak a terjesztése </w:t>
      </w:r>
    </w:p>
    <w:p>
      <w:pPr>
        <w:pStyle w:val="Normal"/>
        <w:rPr/>
      </w:pPr>
      <w:r>
        <w:rPr/>
        <w:t xml:space="preserve">            </w:t>
      </w:r>
      <w:r>
        <w:rPr/>
        <w:t>95 példány/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aját szervezésű rendezvényeken, programokon való részvé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lai természetjárók találkozója- túra, túravezetés és emlékoszlop avatás a Keszthelyi- hegységben, Zala Megyei Természetbarát Szövetség szervezése</w:t>
      </w:r>
    </w:p>
    <w:p>
      <w:pPr>
        <w:pStyle w:val="Normal"/>
        <w:ind w:left="720" w:hanging="0"/>
        <w:rPr/>
      </w:pPr>
      <w:r>
        <w:rPr/>
        <w:t>03.23. Keszthelyi- hegység; 45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gy Gáspár emléktúra; Vasvár környéke; 05.01.; 1fő</w:t>
      </w:r>
    </w:p>
    <w:p>
      <w:pPr>
        <w:pStyle w:val="Normal"/>
        <w:numPr>
          <w:ilvl w:val="0"/>
          <w:numId w:val="4"/>
        </w:numPr>
        <w:rPr/>
      </w:pPr>
      <w:r>
        <w:rPr/>
        <w:t>Nagy László emléktúra; Somlóvásárhely- Somló- Iszkáz; 05.25.; 8 fő</w:t>
      </w:r>
    </w:p>
    <w:p>
      <w:pPr>
        <w:pStyle w:val="Normal"/>
        <w:numPr>
          <w:ilvl w:val="0"/>
          <w:numId w:val="4"/>
        </w:numPr>
        <w:rPr/>
      </w:pPr>
      <w:r>
        <w:rPr/>
        <w:t>Olajos Körút 20; Bázakerettye környéke; 06.15.; 2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szvétel a zalaegerszegi Göcsej SE túráján a Zalai-dombságban: 09.14.; 15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úravezetés a Szent-Györgyi Albert Természetjáró Egyesület Tihanyi- félszigetre szervezett túráján; 05.04.; 20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úravezetés a zalaegerszegi OTP Sportkörének a Cuha-völgybe szervezett túráján; 05.11.; 31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szvétel a Göcseji Galopp 33 és 16 km-es túráján, Kávás környékén; 03.03.; 8f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télkedőre és tanulmányi versenyre való felkészítése a Kölcsey F. Gimnázium tanulóinak:</w:t>
      </w:r>
    </w:p>
    <w:p>
      <w:pPr>
        <w:pStyle w:val="Normal"/>
        <w:rPr/>
      </w:pPr>
      <w:r>
        <w:rPr/>
        <w:tab/>
        <w:t xml:space="preserve">Dr. Árokszállásy Zoltán biológia és környezetvédelem tanulmányi verseny (országos </w:t>
      </w:r>
    </w:p>
    <w:p>
      <w:pPr>
        <w:pStyle w:val="Normal"/>
        <w:rPr/>
      </w:pPr>
      <w:r>
        <w:rPr/>
        <w:tab/>
        <w:t>6. és 8. helyezés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>Egyesületünk költségvetési támogatásban nem részesül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Cél szerinti tevékenysége keretében pénzbeli vagy nem pénzbeli szolgáltatást nem nyújtot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ind w:left="720" w:hanging="720"/>
        <w:rPr/>
      </w:pPr>
      <w:r>
        <w:rPr/>
        <w:t>Az elnökség díjazásban, külön jutalmazásban nem részesült, személyi kifizetések nem történtek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 támogatások felhasználásának részletezés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Zalaegerszeg MJV Önkormányzata 115 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Zalaegerszeg MJV Önkormányzata 50 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Zalaegerszeg MJV Önkormányzata 85 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Pro Vértes Természetvédelmi Közalapítvány 130 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Nemzeti Együttműködési Alap 287 ezer Ft-os támogatását a támogatási szerződésnek megfelelően eddig használtun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Nemzeti Együttműködési Alap 250 ezer Ft-os támogatásából eddig 60 847 Ft-ot a támogatási szerződésnek megfelelően használtun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>Zalaegerszeg, 2014. 02. 01.                                                              Pozsik Laj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ab/>
        <w:tab/>
        <w:t xml:space="preserve">                                                                                   az egyesület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0:00Z</dcterms:created>
  <dc:creator>Lajos</dc:creator>
  <dc:description/>
  <cp:keywords/>
  <dc:language>en-US</dc:language>
  <cp:lastModifiedBy>Lajos</cp:lastModifiedBy>
  <dcterms:modified xsi:type="dcterms:W3CDTF">2014-04-08T20:30:00Z</dcterms:modified>
  <cp:revision>2</cp:revision>
  <dc:subject/>
  <dc:title>Regionális szintű rendezvényeink:</dc:title>
</cp:coreProperties>
</file>