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szerűsített éves beszámoló</w:t>
      </w:r>
    </w:p>
    <w:p>
      <w:pPr>
        <w:pStyle w:val="Normal"/>
        <w:jc w:val="center"/>
        <w:rPr/>
      </w:pPr>
      <w:r>
        <w:rPr>
          <w:sz w:val="32"/>
          <w:szCs w:val="32"/>
        </w:rPr>
        <w:t>2013. é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zervezet megnevezése: </w:t>
      </w:r>
      <w:r>
        <w:rPr>
          <w:b/>
        </w:rPr>
        <w:t xml:space="preserve">Kandikó Környezet- és Természetvédelmi Oktatóközpont és Természetbarát Egyesü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íme: 8900 Zalaegerszeg, Rákóczi F. u. 49-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yszerűsített éves beszámoló összköltség eljárással készíte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REDMÉNYKIMUTATÁ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” változat</w:t>
      </w:r>
    </w:p>
    <w:p>
      <w:pPr>
        <w:pStyle w:val="Normal"/>
        <w:rPr/>
      </w:pPr>
      <w:r>
        <w:rPr/>
        <w:t>2013. é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atok ezer Ft- ban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17"/>
        <w:gridCol w:w="1136"/>
        <w:gridCol w:w="1620"/>
        <w:gridCol w:w="144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 (ek) módosítá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sítés nettó árbevét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ált saját teljesítmények érté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75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tagdíj, alapítótól kapott bef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pályázati támogat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ügyi műveletek bevétele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kívüli befektetés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bevétel (1+2+3+4+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agjellegű ráfordítás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jellegű ráfordítás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csökkenési li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áfordítás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 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zügyi műveletek ráfordítás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kívüli ráfordítás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ráfordítás (6+7+8+9+10+1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 025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közhasznú tevékenység ráf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ÁS ELŐTTI EREDMÉNY (A-B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fizetési kötelezettsé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OTT EREDMÉNY (C-1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váhagyott oszt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évi eredmény (D-1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4.02.04.</w:t>
        <w:tab/>
        <w:tab/>
        <w:tab/>
        <w:tab/>
        <w:t>Pozsik Lajos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a vállalkozás vezetője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(képvisel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 neve: Kandikó Környezet- és Természetvédelmi Oktatóközpont és Természetbarát</w:t>
      </w:r>
    </w:p>
    <w:p>
      <w:pPr>
        <w:pStyle w:val="Normal"/>
        <w:rPr/>
      </w:pPr>
      <w:r>
        <w:rPr/>
        <w:t xml:space="preserve">                         </w:t>
      </w:r>
      <w:r>
        <w:rPr/>
        <w:t>Egyesület</w:t>
      </w:r>
    </w:p>
    <w:p>
      <w:pPr>
        <w:pStyle w:val="Normal"/>
        <w:rPr/>
      </w:pPr>
      <w:r>
        <w:rPr/>
        <w:t>Adószáma: 189602-1-20</w:t>
      </w:r>
    </w:p>
    <w:p>
      <w:pPr>
        <w:pStyle w:val="Normal"/>
        <w:rPr/>
      </w:pPr>
      <w:r>
        <w:rPr/>
        <w:t xml:space="preserve">Cégjegyzékszám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EGÉSZÍTŐ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jékoztató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Központi költségvetési támogatás                                                  2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elyi önkormányzati költségvetési támogatás                                25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z Európai Unió strukturális alapjából, illetve a Kohéziós Alapból nyújtott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rmatív támo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A személyi jövedelemadó meghatározott részének adózó rendelkezése szerinti </w:t>
      </w:r>
    </w:p>
    <w:p>
      <w:pPr>
        <w:pStyle w:val="Normal"/>
        <w:rPr/>
      </w:pPr>
      <w:r>
        <w:rPr/>
        <w:t xml:space="preserve">    </w:t>
      </w:r>
      <w:r>
        <w:rPr/>
        <w:t>felhasználásáról szóló 1996. évi CXXVI. Törvény alapján kiutalt ös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Közszolgáltatási be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szerűsített éves beszámoló MÉRLEGE „A” válto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zközök (aktivák)</w:t>
      </w:r>
    </w:p>
    <w:p>
      <w:pPr>
        <w:pStyle w:val="Normal"/>
        <w:jc w:val="center"/>
        <w:rPr/>
      </w:pPr>
      <w:r>
        <w:rPr>
          <w:sz w:val="32"/>
          <w:szCs w:val="32"/>
        </w:rPr>
        <w:t>201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adatok ezer Ft- ban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8"/>
        <w:gridCol w:w="1064"/>
        <w:gridCol w:w="1456"/>
        <w:gridCol w:w="1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(ek) helyesbíté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EFEKTETETT ESZKÖZÖ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MMATERIÁLIS JAV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immateriális javak értékhelyesbíté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 TÁRGYI ESZKÖZÖ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tárgyi eszközök értékhelyesbíté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EKTETETT PÉNZÜGYI ESZKÖZÖ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pénzügyi eszközök értékhelyettesíté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ORGÓESZKÖZÖ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PÉNZESZKÖZÖK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KTÍV IDŐBELI ELHATÁROLÁSO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 ÖSSZES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4.02.04.</w:t>
        <w:tab/>
        <w:tab/>
        <w:tab/>
        <w:tab/>
        <w:t xml:space="preserve">              Pozsik Lajos</w:t>
      </w:r>
    </w:p>
    <w:p>
      <w:pPr>
        <w:pStyle w:val="Normal"/>
        <w:ind w:left="3540" w:firstLine="708"/>
        <w:rPr/>
      </w:pPr>
      <w:r>
        <w:rPr/>
        <w:t xml:space="preserve">                   </w:t>
      </w:r>
      <w:r>
        <w:rPr/>
        <w:t>a vállalkozás vezetője</w:t>
      </w:r>
    </w:p>
    <w:p>
      <w:pPr>
        <w:pStyle w:val="Normal"/>
        <w:ind w:left="3540" w:firstLine="708"/>
        <w:rPr/>
      </w:pPr>
      <w:r>
        <w:rPr/>
        <w:t xml:space="preserve">                           </w:t>
      </w:r>
      <w:r>
        <w:rPr/>
        <w:t>(képvisel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yszerűsített éves beszámoló MÉRLEGE „A” válto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rások (passzívák)</w:t>
      </w:r>
    </w:p>
    <w:p>
      <w:pPr>
        <w:pStyle w:val="Normal"/>
        <w:jc w:val="center"/>
        <w:rPr/>
      </w:pPr>
      <w:r>
        <w:rPr>
          <w:sz w:val="32"/>
          <w:szCs w:val="32"/>
        </w:rPr>
        <w:t>201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adatok ezer Ft- ban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8"/>
        <w:gridCol w:w="1260"/>
        <w:gridCol w:w="1440"/>
        <w:gridCol w:w="1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(ek) módosítá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SAJÁT TŐ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JEGYZETT TŐ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visszavásárolt tulajdoni részesedés névérté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EREDMÉNY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42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EKÖTÖTT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ÉRTÉKELÉSI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TÁRGYÉVI EREDMÉNY ALAPT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I EREDMÉNY VÁLL.T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CÉLTARTALÉ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KÖTELEZET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ÁTRASOROLT KÖTELEZET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HOSSZÚ LEJÁRATÚ KÖTELEZET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ÖVID LEJÁRATÚ KÖTELEZET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ASSZÍV IDŐBELI ELHATÁROL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R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4.02.04.</w:t>
        <w:tab/>
        <w:tab/>
        <w:tab/>
        <w:tab/>
        <w:t xml:space="preserve">              Pozsik Lajos</w:t>
      </w:r>
    </w:p>
    <w:p>
      <w:pPr>
        <w:pStyle w:val="Normal"/>
        <w:ind w:left="3540" w:firstLine="708"/>
        <w:rPr/>
      </w:pPr>
      <w:r>
        <w:rPr/>
        <w:t xml:space="preserve">                   </w:t>
      </w:r>
      <w:r>
        <w:rPr/>
        <w:t>a vállalkozás vezetője</w:t>
      </w:r>
    </w:p>
    <w:p>
      <w:pPr>
        <w:pStyle w:val="Normal"/>
        <w:ind w:left="3540" w:firstLine="708"/>
        <w:rPr/>
      </w:pPr>
      <w:r>
        <w:rPr/>
        <w:t xml:space="preserve">                           </w:t>
      </w:r>
      <w:r>
        <w:rPr/>
        <w:t>(képvisel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42:00Z</dcterms:created>
  <dc:creator>Pozsik Lajos</dc:creator>
  <dc:description/>
  <cp:keywords/>
  <dc:language>en-US</dc:language>
  <cp:lastModifiedBy>Lajos</cp:lastModifiedBy>
  <dcterms:modified xsi:type="dcterms:W3CDTF">2014-04-08T22:42:00Z</dcterms:modified>
  <cp:revision>2</cp:revision>
  <dc:subject/>
  <dc:title>A számviteli törvény szerinti egyéb szervezetek közhasznú egyszerűsített beszámolója</dc:title>
</cp:coreProperties>
</file>