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andikó Környezet és Természetvédelmi Oktatóközpont és Természetbarát Egyesület 2014. év munkaterve és költségvetés t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melt feladat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őséget biztosítani a rendszeres természetjáráshoz, a szabadidő kellemes és hasznos eltöltéséhez. A nyílt túrák, a természetismereti kirándulások, a természetjáró versenyek és a táborozás szervezésével segíteni az egészséges életmódra nevelést, a természetvédő szemlélet alakulását, ill. a természeti ismeretek gyarapodását.</w:t>
      </w:r>
    </w:p>
    <w:p>
      <w:pPr>
        <w:pStyle w:val="Normal"/>
        <w:rPr/>
      </w:pPr>
      <w:r>
        <w:rPr/>
        <w:t>A környezeti nevelés segítése a zalaegerszegi Kölcsey Ferenc Gimnáziumban, ill. Zalaegerszeg iskoláiba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Rendezvényeink, terepi programja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gionális szi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Sziva Ferenc” tájékozódási és környezetismereti nappali túraverseny szervezése Bak és Zalaegerszeg között, Ökováros program</w:t>
      </w:r>
    </w:p>
    <w:p>
      <w:pPr>
        <w:pStyle w:val="Normal"/>
        <w:numPr>
          <w:ilvl w:val="0"/>
          <w:numId w:val="3"/>
        </w:numPr>
        <w:rPr/>
      </w:pPr>
      <w:r>
        <w:rPr/>
        <w:t>Bóklászás a sötétben tájékozódási és környezetismereti éjszakai vezetett túra Zalaegerszeg környékén, Ökováros program</w:t>
      </w:r>
    </w:p>
    <w:p>
      <w:pPr>
        <w:pStyle w:val="Normal"/>
        <w:numPr>
          <w:ilvl w:val="0"/>
          <w:numId w:val="3"/>
        </w:numPr>
        <w:rPr/>
      </w:pPr>
      <w:r>
        <w:rPr/>
        <w:t>Egy napos gyalogtúrák szervezése a Zalai- dombságban: Kakasmandikó, illetve a Keresztek útja túra</w:t>
      </w:r>
    </w:p>
    <w:p>
      <w:pPr>
        <w:pStyle w:val="Normal"/>
        <w:numPr>
          <w:ilvl w:val="0"/>
          <w:numId w:val="3"/>
        </w:numPr>
        <w:rPr/>
      </w:pPr>
      <w:r>
        <w:rPr/>
        <w:t>Madarak és fák napja országos természetismereti verseny regionális fordulójának a megsz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i szi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szágos kéktúrás vándor táborozás szervezése a Bakonyban</w:t>
      </w:r>
    </w:p>
    <w:p>
      <w:pPr>
        <w:pStyle w:val="Normal"/>
        <w:numPr>
          <w:ilvl w:val="0"/>
          <w:numId w:val="2"/>
        </w:numPr>
        <w:rPr/>
      </w:pPr>
      <w:r>
        <w:rPr/>
        <w:t>Egy napos természetjáró hétvégék, gyalog- és kerékpártúrák szervezése Zala, Vas, Veszprém és Fejér megyék terület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napos autóbuszos városismereti kirándulások szervezése Ausztriában, </w:t>
      </w:r>
    </w:p>
    <w:p>
      <w:pPr>
        <w:pStyle w:val="Normal"/>
        <w:rPr/>
      </w:pPr>
      <w:r>
        <w:rPr/>
        <w:t xml:space="preserve">            </w:t>
      </w:r>
      <w:r>
        <w:rPr/>
        <w:t>Horvátországban, Csehországban, Olaszországban és Magyarország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zvétel az Ökováros Zalaegerszeg környezet- és természetvédelmi jeles napok program tervezésében, szervezésében és megvalósításában </w:t>
      </w:r>
    </w:p>
    <w:p>
      <w:pPr>
        <w:pStyle w:val="Normal"/>
        <w:numPr>
          <w:ilvl w:val="0"/>
          <w:numId w:val="1"/>
        </w:numPr>
        <w:rPr/>
      </w:pPr>
      <w:r>
        <w:rPr/>
        <w:t>Kerékpáros túrák szervezése Zala- és Vas megye területén</w:t>
      </w:r>
    </w:p>
    <w:p>
      <w:pPr>
        <w:pStyle w:val="Normal"/>
        <w:numPr>
          <w:ilvl w:val="0"/>
          <w:numId w:val="1"/>
        </w:numPr>
        <w:rPr/>
      </w:pPr>
      <w:r>
        <w:rPr/>
        <w:t>Tavaszi és őszi nagytakarítás a Zala- réti Biológiai Oktatókertben</w:t>
      </w:r>
    </w:p>
    <w:p>
      <w:pPr>
        <w:pStyle w:val="Normal"/>
        <w:numPr>
          <w:ilvl w:val="0"/>
          <w:numId w:val="1"/>
        </w:numPr>
        <w:rPr/>
      </w:pPr>
      <w:r>
        <w:rPr/>
        <w:t>Madarak téli etetése és megfigyelése</w:t>
      </w:r>
    </w:p>
    <w:p>
      <w:pPr>
        <w:pStyle w:val="Normal"/>
        <w:numPr>
          <w:ilvl w:val="0"/>
          <w:numId w:val="1"/>
        </w:numPr>
        <w:rPr/>
      </w:pPr>
      <w:r>
        <w:rPr/>
        <w:t>A Természetbúvár c. folyóirat számainak terj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aját szervezésű rendezv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yalogtúrákon, kerékpáros túrákon történő részvételek megsz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KÖLTSÉGVETÉS ( tervezet )                                                          ezer Ft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Pénzmaradvány                                                                        274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Támogatás                                                                                28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     </w:t>
      </w:r>
      <w:r>
        <w:rPr/>
        <w:t>PRO Vértes Közalapítvány                                                      13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Zalaegerszeg MJV Önkormányzata                                          1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  <w:r>
        <w:rPr>
          <w:b/>
          <w:i/>
        </w:rPr>
        <w:t>Saját bevétel                                                                              473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Tagdíj, MTSZ érvényesítés</w:t>
        <w:tab/>
        <w:t xml:space="preserve"> 23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Részvételi költség                                                                      3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Nevezési díj                                                                              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Összesen                                                                                 1 027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Kiadáso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Alaptevékenység szerinti kiadások                                           94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Működési költségek</w:t>
        <w:tab/>
        <w:t xml:space="preserve">  4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programok költségei                                                                   4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anyagok, eszközök, szolgáltatások                                             4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egyéb költségek</w:t>
        <w:tab/>
        <w:t xml:space="preserve">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Összesen                                                                                     94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Pénzmaradvány</w:t>
        <w:tab/>
        <w:t xml:space="preserve">   87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4. 0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zsik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gyesület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0:00Z</dcterms:created>
  <dc:creator>Lajos</dc:creator>
  <dc:description/>
  <cp:keywords/>
  <dc:language>en-US</dc:language>
  <cp:lastModifiedBy>Lajos</cp:lastModifiedBy>
  <dcterms:modified xsi:type="dcterms:W3CDTF">2014-04-08T21:25:00Z</dcterms:modified>
  <cp:revision>4</cp:revision>
  <dc:subject/>
  <dc:title>Kiemelt feladatunk</dc:title>
</cp:coreProperties>
</file>