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A Kandikó Környezet és Természetvédelmi Oktatóközpont és Természetbarát Egyesület</w:t>
      </w:r>
    </w:p>
    <w:p>
      <w:pPr>
        <w:pStyle w:val="Heading"/>
        <w:rPr>
          <w:sz w:val="24"/>
        </w:rPr>
      </w:pPr>
      <w:r>
        <w:rPr>
          <w:sz w:val="24"/>
        </w:rPr>
        <w:t xml:space="preserve">2010. évi beszámolója és közhasznúsági jelentés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ATAINK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Kandikó Környezet és Természetvédelmi Oktatóközpont és Természetbarát Egyesül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. u.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ozsik Lajos oktatóközpont vezető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ázis intézményünk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ölcsey Ferenc Gimnáziu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erenc út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RTALMI BESZÁMO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yesületünk az éves munkatervnek megfelelően végezte a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hetőséget biztosított a rendszeres természetjáráshoz, a szabadidő kellemes és hasznos eltöltéséhez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nyílt túrák, a természetismereti kirándulások, a túraversenyek és a táborozás szervezésével segítette az egészséges életmódra nevelést, a természetvédő szemlélet alakulását, ill. a természeti ismeretek gyarapodásá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sületünk fontos feladata a környezeti nevelés, a természet- és környezetvédelmi tevékenységek szervezésével elősegítette a környezet tudatos magatartás kialaku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sületünk szervezésében megvalósult programjain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gionális szintű rendezvényeink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Sziva Ferenc nappali tájékozódási és környezetismereti túraverse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őpontja: 2010. 03.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lyszíne: Bak- Zalaegerszeg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észtvevők köre, száma: Zala megyei ált. és középiskolás tanulók és kísérő tanáraik, 82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a csapatok térkép segítségével kijelölt útvonalon haladtak, gyakorolták a nappali tájékozódást terepen. A verseny elején kapott feladatlapot a túraverseny útvonalán haladva töltötték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VII.„Bóklászás a sötétben” éjszakai túraverse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őpontja: 2010. 05. 28-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Zalaegerszeg környéke, Búcsúszentlászló- Zalaegerszeg (Bozs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Zala megyei ált. és középiskolások, ill. kísérő tanáraik, 168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 csapatok térkép segítségével kijelölt útvonalon haladtak, gyakorolták az éjszakai tájékozódást, az állomásokon feladatokat oldottak meg; a verseny elején egy környezet- és természet ismerettel foglalkozó feladatlapot töltöttek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Madarak és fák napja országos verseny területi fordulój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0. 03.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Zala megyei és Veszprém megyei általános iskolai tanulók, 6 f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z írásbeli feladatlapot a Pro Vértes Nonprofit Zrt. állította össze, a feladatlapok javítását egyesületünk tagjai végezt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Zalangoló” kakasmandikó vezetett gyalogtúra Zalalövő környéké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őpontja: 2010. 03.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, száma: Zala megyei természetjárók, 14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A vezetett gyalogtúra résztvevői megfigyelték a virágzó kakasmandikót és mellette még számos kora tavasszal nyíló geofiton növény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Erdővel, fával a holnapért” környezeti nevelési progr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0 tavasza és ős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, száma: zalaegerszegi Kölcsey F. Gimnázium tanulóinak képviselői 300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 projekt a KEOP „A fenntartható életmódot és az ehhez kapcsolódó viselkedés mintákat ösztönző kampányok” c. pályázati kiírása keretében valósult meg. A projekt szervezője a Nyugat- magyarországi Egyetem Erdővagyon- gazdálkodási Intézete.</w:t>
      </w:r>
    </w:p>
    <w:p>
      <w:pPr>
        <w:pStyle w:val="Normal"/>
        <w:rPr>
          <w:sz w:val="24"/>
        </w:rPr>
      </w:pPr>
      <w:r>
        <w:rPr>
          <w:sz w:val="24"/>
        </w:rPr>
        <w:t>Az ország számos közoktatási intézményében zajlott a program. A zalaegerszegi Kölcsey F. Gimnáziumban megvalósuló programot egyesületünkből 4 fő segítet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esületi szintű rendezvényeink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rszágos kéktúrás vándortáborozás a Cserhát- hegységb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0. 06. 28- 07. 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Cserhát- hegység, Nógrád- Mátraverebé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zalaegerszegi Kölcsey Ferenc Gimnázium tanulói 9 fő, 2 fő középiskolai tanár, minden résztvevő egyesületünk tag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hét túranapon gyalogtúrázva 127 km- t tettünk meg az összes szintemelkedésünk 3670 m volt, megismerkedtünk az Országos kéktúra útvonala mentén fekvő táj településeivel, természeti és kultúrtörténeti értékeivel (Nógrád- Magyarkút- Szendehely- Katalin puszta- Naszály- Ősagárd- Felsőpetény- Alsópetény- Romhány- Kétbodony- Becske- Szandavár- Szandaváralja- Terény- Cserhátsurány- Nógrádsipek- Hollókő- Felsőtold- Alsótold- Tepke- Nagybárkány- Sámsonháza- Szentkút- Mátraverebély) és kapcsolatba kerültünk az itt élő emberekk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amino de Santiago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0. 08. 01.- 08.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Észak- Spanyolország, Ponferrada- Cacabelos- Villafranca- Trabadelo- Vega de Valcarce-  Cebreiro-  Hospital de los  Condesa- Alto do Poio- Triacastela- San Xil- Calvor- Sarria- Portomarin- Palas de Rei- Melide- Ribadiso- Arzúa- Santa Irene- Arca- Lavacolla- Monte de Gozo- Santiago de Compost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2 fő egyesületi t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Ponferrada-tól Santiago de Compostela- ig 231 km és 2480 m szintkülönbség megtétele a Camino de Frances- 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arlagfüves program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: 2010.05. 06- 06. 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lyszíne: Kölcsey Ferenc Gimnáz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: a Kölcsey Ferenc Gimnázium 7. és 9. évfolyamos tanulói, osztályfőnökeik oktató központunktól a program irányítója, összesen 125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rendhagyó osztályfőnöki órák az allergiáról a 7. és a 9. évfolyam tanulóinak, </w:t>
      </w:r>
    </w:p>
    <w:p>
      <w:pPr>
        <w:pStyle w:val="Normal"/>
        <w:rPr>
          <w:sz w:val="24"/>
        </w:rPr>
      </w:pPr>
      <w:r>
        <w:rPr>
          <w:sz w:val="24"/>
        </w:rPr>
        <w:t xml:space="preserve">Az osztályok tanulói osztályfőnökeikkel egy videofilmet néztek meg az allergiáról, azt követően megbeszélték a látottak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gy napos természetjáró hétvégék, gyalogtúrák Zala- megyében és Ausztriáb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0. 01. 16; 03. 27; 05. 07-08; 06.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lyszín: Göcsej (2x); D- Zala; Mixnitz környéke (Ausztr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: diákok és felnőttek összesen 54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A 3 nappali és 1 éjszakai túra során ismerkedtünk a táj természeti és kultúrtörténeti értékeivel, tájékozódási ismereteket oktattunk tere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utóbuszos kirándulás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je: 2010. 02. 12- 02. 14; 2010. 04. 14.- 04. 18; 2010. 10. 01; 2010. 11. 04.- 11. 07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10. 12.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Olaszország, Románia, Magyarország, Lengyelország, Ausz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: a Kölcsey Ferenc Gimnázium diákjai és tanárai, 225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leírása: Olaszország: Burano- Murano- Velence (karnevál); Románia: Marosvásárhely- Szováta- Nagyszeben- Gyulafehérvár- Nagyenyed; Magyarország: Magyarpolány- Nagyvázsony- Balatonfüred- Ábrahámhegy; Lengyelország: Krakkó és környéke; Ausztria: Bé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Őszi gyümölcsna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: 2010. 09.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Kölcsey Gimnázium diákjai és tanárai, 350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z iskolából 35 tanuló támogatta, otthon termett őszi gyümölcsöt hozva a programot, a hazai gyümölcsfogyasztást népszerűsítettü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Tudatos vásárló leszek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. 2010. 01- 05; 09-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Kölcsey Ferenc Gimnázium 11. évfolyamos tanulói, 145 fő és az osztályfőnök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leírása: Fogyasztó védelmi és környezetvédelmi témák megbeszélése osztályfőnöki órák keretében, egy európai uniós kiadvány alapjá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 Természet búvár c. folyóirat terjeszté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: 2010.01; 3; 05; 09;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tvevők köre: diákok és tanárok; 62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A kéthavonta megjelenő természet és környezetvédelemmel foglalkozó folyóirat terjesztése a diákok és a tanárok kör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Megemlékezés a Föld Napjáró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deje: 2010.04.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lyszíne: Kölcsey Ferenc Gimnázium, Zalaeger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vevők köre: a Kölcsey Gimnázium diákjai és tanárai, 750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leírása: Iskolarádión keresztül a 11. évfolyamos biológia fakultációs tanulók megemlékeztek a Föld Napjáró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</w:rPr>
        <w:t>Szelektív hulladékgyűj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pontja: 2010 tavasza és ős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színe: Kölcsey Ferenc Gimnázi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vevők köre: a Kölcsey Ferenc Gimnázium tanulói, tanár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gram leírása: Megszerveztük a papír-, a műanyag, az alumínium doboz és a szárazelem külön gyűjtését és az iskolánkból való elszállításá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Odútelepes progra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dőpontja: 2010. 03. 10.; 04. 28; 11.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színe: Zala- réti Biológiai Oktatókert, Zalaegersze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tvevők köre: középiskolás tanulók, 10 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leírása: A 12 odúból álló telep odúinak kora tavaszi kitakarítása, a költések regisztrálása, őszi karbantartási munka elvégzé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Szemétgyűjtés a Zala- réti Biológiai Oktatókertbe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dőpontja: 2010. 04. 28- 11.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színe: Zala- réti Biológiai Oktatókert, Zalaegersze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tvevők köre: középiskolás tanulók, 31 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leírása: Tavasszal és ősszel egy- egy alkalommal összeszedtük a szemetet az oktatókert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saját szervezésű rendezvényeken, programokon való részvé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A Zalavíz ZRT Víz Világnapjához kapcsolódó internetes vetélkedő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őpontja: 2010.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észtvevők köre, száma: Kölcsey Ferenc Gimnázium diákjai, 16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leírása: Az interneten, háromfordulós versenyen vettek részt a négyfős csapatok, a Kölcsey F. Gimnáziumból 2 általános iskolás és 2 középiskolás csapat indult a versenyen oktatóközpontunk segítette a csapatok felkészülését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yalogtúrá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őpontja: 2010. 04. 04; 04. 24; 10. 24; 11. 13; 11. 20; 11.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lyszíne: Ság- hegy, Dél- Zalai- dombság, Tihanyi- félsziget, Szombathely környéke, Soproni- hegység, Tapolcai- medence tanúhegy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tvevők köre, száma: zalaegerszegi felnőttek a csácsi városrészből 48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leírása: A Vulcan(h)usz teljesítménytúrán a Ság- hegyre mentünk, a Gejzirit20 teljesítménytúrán a Tihanyi- félszigeten túráztunk, a Deák20 teljesítménytúrát Söjtör környékén teljesítettük. Szombathely környékén a Szent Márton túrán, a Soproni- hegységben a Lővérek teljesítmény túrán, a Tapolcai- medencében a Tanúhegyek nyomában túrán vettünk rész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télkedőre és tanulmányi versenyre való felkészí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őpontja: 2010 tavasza, 2010 ő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színe: Kölcsey Ferenc Gimnázium, Zalaegersze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>
          <w:sz w:val="24"/>
          <w:szCs w:val="24"/>
        </w:rPr>
        <w:t>Program leírása: A Kölcsey Ferenc Gimnázium tanulóiból álló csapatoknak a Duna ismerettár (környezetvédelmi) vetélkedőre történő felkészítése. Négy tanuló felkészítése a miskolci Földes Ferenc Gimnázium, Árokszállásy Zoltán biológia és környezetvédelem tanulmányi versenyére, közülük kettő tanuló bejutott az országos döntőbe, amely 2011. február 18- 19- én les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lai turisták emléknapj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dőpontja: 2010. 04. 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színe: Keszthelyi- hegység, Padkő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Program leírása: A Zalai Természetbarát Szövetség szervezésében megemlékeztünk Zala megye elhunyt, közismert természetjáróiró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Résztvevők köre, száma: Kölcsey Ferenc Gimnáziumban tanító tanárok és gyermekeik, 11 fő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t vettünk a Megyei Természetbarát Szövetség közgyűlésé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Pénzügyi beszámoló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er F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Saját bev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agság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9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MTSZ érvényes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Részvételi 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Nevezés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Szervezés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ámog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NCA pályázati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Wesselényi SKA pályázati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Egyéb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Előző évi 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agi h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Biztosítási díj (autóbuszos utazásho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Banki bev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er F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laptevékenység szerinti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Bér és bérjellegű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e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vékenység szerinti kiadások részlet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er F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Nevezési díj, regisztrációs díj, pályázati díj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Pályázati csomag díja, másolathitelesítés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3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Úti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98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Szállás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9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Étkezés, élelmi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6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Kis értékű 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8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úrafelszerelé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érkép, könyv, folyóirat előfiz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Írószer, nyomtat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MTSZ érvényesítés, KOKOSZ tagság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Vásárolt szolgál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Banki kifiz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Posta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Egyéb ki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vékenység szerinti kiadások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</w:rPr>
        <w:t>Egyesületünk költségvetési támogatásban nem részesül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Cél szerinti tevékenysége keretében pénzbeli vagy nem pénzbeli szolgáltatást nem nyújtot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Az elnökség díjazásban, külön jutalmazásban nem részesült, személyi kifizetések nem történtek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 támogatások felhasználásának részletezés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>
          <w:sz w:val="24"/>
        </w:rPr>
        <w:t xml:space="preserve">A NCA 134 ezer Ft-os támogatásából a támogatási szerződésnek megfelelően 72 ezer Ft-ot felhasználtuk, a maradék 62 ezer Ft- ot a 2011. évben használjuk fel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>
          <w:sz w:val="24"/>
        </w:rPr>
        <w:t>A Wesselényi Sport Közalapítvány 60 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Zalaegerszeg, 2011.02.18.                                                              Pozsik Laj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az egyesület elnöke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127" w:leader="none"/>
      </w:tabs>
      <w:ind w:left="2124" w:hanging="2124"/>
      <w:jc w:val="both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5:00Z</dcterms:created>
  <dc:creator>Pozsik Ádám.</dc:creator>
  <dc:description/>
  <cp:keywords/>
  <dc:language>en-US</dc:language>
  <cp:lastModifiedBy>Lajos</cp:lastModifiedBy>
  <cp:lastPrinted>2003-01-12T22:23:00Z</cp:lastPrinted>
  <dcterms:modified xsi:type="dcterms:W3CDTF">2011-05-12T07:59:00Z</dcterms:modified>
  <cp:revision>4</cp:revision>
  <dc:subject/>
  <dc:title>A 2000</dc:title>
</cp:coreProperties>
</file>