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 Kandikó Környezet és Természetvédelmi Oktatóközpont és Természetbarát Egyesület</w:t>
      </w:r>
    </w:p>
    <w:p>
      <w:pPr>
        <w:pStyle w:val="Heading"/>
        <w:rPr>
          <w:sz w:val="24"/>
        </w:rPr>
      </w:pPr>
      <w:r>
        <w:rPr>
          <w:sz w:val="24"/>
        </w:rPr>
        <w:t xml:space="preserve">2011. évi beszámolója és közhasznúsági jelenté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ATAINK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Kandikó Környezet és Természetvédelmi Oktatóközpont és Természetbarát Egyesület</w:t>
      </w:r>
    </w:p>
    <w:p>
      <w:pPr>
        <w:pStyle w:val="Heading"/>
        <w:jc w:val="left"/>
        <w:rPr/>
      </w:pPr>
      <w:r>
        <w:rPr>
          <w:b w:val="false"/>
          <w:sz w:val="24"/>
        </w:rPr>
        <w:t>8900 Zalaegerszeg, Rákóczi F. út 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ozsik Lajos oktatóközpont vezető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ázis intézményünk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ölcsey Ferenc Gimnáziu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erenc út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RTALMI BESZÁMO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esületünk az éves munkatervnek megfelelően végezte a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hetőséget biztosított a rendszeres természetjáráshoz, a szabadidő kellemes és hasznos eltöltéséhez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nyílt túrák, a természetismereti kirándulások, a túraversenyek és a táborozás szervezésével segítette az egészséges életmódra nevelést, a természetvédő szemlélet alakulását, ill. a természeti ismeretek gyarapodásá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sületünk fontos feladata a környezeti nevelés, a természet- és környezetvédelmi tevékenységek szervezésével elősegítette a környezet tudatos magatartás kialaku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sületünk szervezésében megvalósult programjain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gionális szintű rendezvényeink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Sziva Ferenc nappali tájékozódási és környezetismereti túraverse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őpontja: 2011. 03.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lyszíne: Bak- Zalaegerszeg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észtvevők köre, száma: Zala megyei ált. és középiskolás tanulók és kísérő tanáraik, 43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csapatok térkép segítségével kijelölt útvonalon haladtak, gyakorolták a nappali tájékozódást terepen. A verseny elején kapott feladatlapot a túraverseny útvonalán haladva töltötték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Madarak és fák napja országos verseny területi fordulój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őpontja: 2011. 03.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 megyei általános iskolai tanulók, 6 f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z írásbeli feladatlapot a Pro Vértes Nonprofit Zrt. állította össze, a feladatlapok javítását egyesületünk tagjai végezt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Zalangoló” kakasmandikó vezetett gyalogtúra Zalalövő környéké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1. 03.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Zalalövő környé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 megyei természetjárók, 14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A vezetett gyalogtúra résztvevői megfigyelték a virágzó kakasmandikót és mellette még számos kora tavasszal nyíló geofiton növény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Bóklászás a sötétben” éjszakai tú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őpontja: 2011. 06. 04- 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lyszíne: Zalaegerszeg környé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laegerszeg- 400 éves szelídgesztenye- Szent Erzsébet kápolna- Bazitai T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rony- Erdőgyöngye Étterem-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Zala megyei középiskolások, 8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a csoport vezetett túra keretében az éjszakai tájékozódást gyakorolta terepi </w:t>
      </w:r>
    </w:p>
    <w:p>
      <w:pPr>
        <w:pStyle w:val="Normal"/>
        <w:rPr>
          <w:sz w:val="24"/>
        </w:rPr>
      </w:pPr>
      <w:r>
        <w:rPr>
          <w:sz w:val="24"/>
        </w:rPr>
        <w:t>viszonyok közö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Keresztek útja” túraútvonal avató tú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 egyesületünk a Göcsej Természetjáró Egyesülettel és a Zala Megyei Természet- barát Szövetséggel közösen szervezte a program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1. 09.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Göcsej, végig a kék kereszt jelű turistaúton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Zalaegerszeg- Jánka-hegy- Luka-hegy- Vakaros-hegy- Öreghegy- Cimpó-heg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lső-hegy- „olajos út”- Baki- erdő- Nénai erdészház- 500 éves kocsányos tölg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ó-völgy- Valkonya- Oroklán- Durgó-hegy- gyertyánfa matuzsálem- Szentkozma-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Domb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 megyei természetjárók, 52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A vezetett túra során, melyhez az egyesületünk biztosította a túravezetőt végigmentünk a kék kereszt jelű turistaúton, közben pihenőt tartottunk a Jánka-hegyi Gyuri csárdánál, Belső-hegyen az Ékes család présházánál, az 500 éves kocsányos tölgynél. Szentkozmadombja határától lovas kocsik, lovasok kíséretében szállítottak bennünket a falu központjába, itt a „Pihenj meg vándor!”nevű szépen kialakított pihenőhelynél ünnepélyesen felavattuk a „Keresztek útja” útvonalat és részt vettünk a falunapi rendezvényen. Ezt követően a kistelepülés a Faluházban megvendégelt bennünket.</w:t>
      </w:r>
    </w:p>
    <w:p>
      <w:pPr>
        <w:pStyle w:val="Normal"/>
        <w:rPr>
          <w:sz w:val="24"/>
        </w:rPr>
      </w:pPr>
      <w:r>
        <w:rPr>
          <w:sz w:val="24"/>
        </w:rPr>
        <w:t xml:space="preserve">Az új turistaút a Dél-Dunántúli Kéktúra kék sáv jelű útját köti össze a Hármas határkő és a Balaton között haladó piros sáv jelű turistaúttal Szentkozmadombja és Zalaegerszeg között. </w:t>
      </w:r>
    </w:p>
    <w:p>
      <w:pPr>
        <w:pStyle w:val="Normal"/>
        <w:rPr>
          <w:sz w:val="24"/>
        </w:rPr>
      </w:pPr>
      <w:r>
        <w:rPr>
          <w:sz w:val="24"/>
        </w:rPr>
        <w:t xml:space="preserve">A hossza 25 k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esületi szintű rendezvényeink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rszágos kéktúrás vándortáborozás a Börzsöny- hegységb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1. 07. 01- 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Cserhát- hegység, Nagymaros- Berken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zalaegerszegi Kölcsey Ferenc Gimnázium tanulói 9 fő, 2 fő középiskolai tan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rogram leírása: öt túranapon gyalogtúrázva </w:t>
      </w:r>
      <w:r>
        <w:rPr>
          <w:sz w:val="24"/>
          <w:szCs w:val="24"/>
        </w:rPr>
        <w:t>93 km-t tettünk meg és 2200 m szintemelkedést küzdöttünk le, megismerkedtünk az</w:t>
      </w:r>
      <w:r>
        <w:rPr>
          <w:sz w:val="24"/>
        </w:rPr>
        <w:t xml:space="preserve"> Országos kéktúra útvonala mentén fekvő táj településeivel, természeti és kultúrtörténeti értékeivel (Nagymaros, Visegrád, Zebegény, Kóspallag, Márianosztra, Nógrád és Berkenye) és kapcsolatba kerültünk az itt élő ember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arlagfüves program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05. 09- 06. 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lyszíne: Kölcsey Ferenc Gimnáz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a Kölcsey Ferenc Gimnázium 7. és 9. évfolyamos tanulói, osztályfőnökeik oktató központunktól a program irányítója, összesen 120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rendhagyó osztályfőnöki órák az allergiáról a 7. és a 9. évfolyam tanulóinak, </w:t>
      </w:r>
    </w:p>
    <w:p>
      <w:pPr>
        <w:pStyle w:val="Normal"/>
        <w:rPr>
          <w:sz w:val="24"/>
        </w:rPr>
      </w:pPr>
      <w:r>
        <w:rPr>
          <w:sz w:val="24"/>
        </w:rPr>
        <w:t xml:space="preserve">Az osztályok tanulói osztályfőnökeikkel egy videofilmet néztek meg az allergiáról, majd azt követően megbeszélték a látottak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KT résztvevőinek fogadása és vendéglát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 program megszervezésében és végrehajtásában együttműködtünk a Zala Megye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rmészetbarát Szövetséggel és a Göcsej Természetjáró Egyesület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 06.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Ötvös, Kisvásár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magyarországi természetjárók, 42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z országos szervezésű program az Írottkőtől indult és Hollóházán fejeződött be. Mi Ötvös határában fogadtuk a túra résztvevőit, mindenki kapott egy emléklapot, majd együttműködve Kisvásárhely Önkormányzatával a faluban kialakított pihenőhelyen megvendégeltük őket. Ezen a napon a túra Sümegen fejeződött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Kirándulás a Csácsi dombok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rogram megszervezésében és végrehajtásában együttműködtünk a zalaegerszeg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ölcsey Ferenc Gimnázium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 04. 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Zalaegerszeg környé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egerszegi kölcseys diákok (vendéglátók), marosvásárhelyi bolyais diákok, kölcseys és bolyais tanárok, 85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közös kirándulás a Csurgó-kúthoz és a Csácsi hegyi kápolnához. A kápolnánál a résztvevők vendéglá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Közös természetjáró hétvégék a Szentgyörgyi Albert Természetjáró Egyesület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 11. 04-05; 11. 20; 11.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Őrség, Vendvidék; Soproni- hegység; Szent György- hegy, Badacs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egerszegi közép- és általános iskolás tanulók, szüleik és tanáraik, 87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Kétnapos program, gyalogtúra keretében ismerkedés az Őrségi Nemzeti Park természeti, kultúrtörténeti és néprajzi értékaival. A Soproni- hegységben egynapos túrán vettünk részt. Ismerkedtünk Brennbergbányával, voltunk a Fehér Dániel forrásnál és a Várhegyi kilátónál. A harmadik program során két tanúhegyet másztunk meg, a Szent György hegyet és a Badacsonyt. Felmentünk a nem rég felújított Kisfaludy kilátóra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Az Észak-Dunántúli Területi Természetbarát Szövetség Söjtöri találkozójának szervezése</w:t>
      </w:r>
    </w:p>
    <w:p>
      <w:pPr>
        <w:pStyle w:val="Normal"/>
        <w:ind w:left="720" w:hanging="0"/>
        <w:rPr/>
      </w:pPr>
      <w:r>
        <w:rPr>
          <w:color w:val="333333"/>
          <w:sz w:val="24"/>
          <w:szCs w:val="24"/>
        </w:rPr>
        <w:t>A programot a Zala Megyei Természetbarát Szövetséggel közösen szerveztük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deje: 2011. 10. 22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Helyszíne: Söjtör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észtvevők, száma: Az Észak- Dunántúli Területi Természetbarát Szövetség vezetősége, a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la Megyei Természetbarát Szövetség és a Kandikó Klub képviselői, 15 fő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ogram leírása: Tanácskozás a 2012. év programtervéről, vendéglátás.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gy napos természetjáró hétvégék, gyalogtúrák Zala- megyében és Baranyáb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 01. 08; 01. 15;  02. 06;  02. 26; 10.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Göcsej (2x); É- Zala (1x), D- Zala (1x), Villányi-hegység (1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diákok és felnőttek összesen 58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ismerkedtünk a táj természeti és kultúrtörténeti értékeivel, tájékozódási ismereteket oktattunk tere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utóbuszos kirándulás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03. 04-06; 05. 07; 05. 14; 05. 21; 09. 28- 10. 02; 11.12; 12. 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Helyszíne: Olaszország, Magyarország, Románia, Horvátország, Ausz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a Kölcsey Ferenc Gimnázium diákjai és tanárai, Göcsej Természetjáró   Egyesület tagjai, Szentgyörgyi Albert Természetjáró Egyesület tagjai 218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Olaszország: Burano- Murano- Velence (karnevál); </w:t>
      </w:r>
    </w:p>
    <w:p>
      <w:pPr>
        <w:pStyle w:val="Normal"/>
        <w:rPr>
          <w:sz w:val="24"/>
        </w:rPr>
      </w:pPr>
      <w:r>
        <w:rPr>
          <w:sz w:val="24"/>
        </w:rPr>
        <w:t>Magyarország: részvétel a Balaton- felvidéken rendezett Káli túrán;</w:t>
      </w:r>
    </w:p>
    <w:p>
      <w:pPr>
        <w:pStyle w:val="Normal"/>
        <w:rPr>
          <w:sz w:val="24"/>
        </w:rPr>
      </w:pPr>
      <w:r>
        <w:rPr>
          <w:sz w:val="24"/>
        </w:rPr>
        <w:t>Magyarország: túra a Tóti- hegyre és a Badacsonyra</w:t>
      </w:r>
    </w:p>
    <w:p>
      <w:pPr>
        <w:pStyle w:val="Normal"/>
        <w:rPr>
          <w:sz w:val="24"/>
        </w:rPr>
      </w:pPr>
      <w:r>
        <w:rPr>
          <w:sz w:val="24"/>
        </w:rPr>
        <w:t xml:space="preserve">Magyarország: túra az Őrségi Nemzeti Park területén </w:t>
      </w:r>
    </w:p>
    <w:p>
      <w:pPr>
        <w:pStyle w:val="Normal"/>
        <w:rPr>
          <w:sz w:val="24"/>
        </w:rPr>
      </w:pPr>
      <w:r>
        <w:rPr>
          <w:sz w:val="24"/>
        </w:rPr>
        <w:t>Románia: Arad- Déva- Nagyszeben- Marosvásárhely- Szászrégen- Marosvásárhely- Parajd-</w:t>
      </w:r>
    </w:p>
    <w:p>
      <w:pPr>
        <w:pStyle w:val="Normal"/>
        <w:rPr>
          <w:sz w:val="24"/>
        </w:rPr>
      </w:pPr>
      <w:r>
        <w:rPr>
          <w:sz w:val="24"/>
        </w:rPr>
        <w:t xml:space="preserve">Gyilkos-tó- Kis Cohárd- Békási- szoros- Marosvásárhely- Kolozsvár; </w:t>
      </w:r>
    </w:p>
    <w:p>
      <w:pPr>
        <w:pStyle w:val="Normal"/>
        <w:rPr>
          <w:sz w:val="24"/>
        </w:rPr>
      </w:pPr>
      <w:r>
        <w:rPr>
          <w:sz w:val="24"/>
        </w:rPr>
        <w:t>Horvátország: Csáktornya- Varasd- Zágráb;</w:t>
      </w:r>
    </w:p>
    <w:p>
      <w:pPr>
        <w:pStyle w:val="Normal"/>
        <w:rPr>
          <w:sz w:val="24"/>
        </w:rPr>
      </w:pPr>
      <w:r>
        <w:rPr>
          <w:sz w:val="24"/>
        </w:rPr>
        <w:t>Ausztria: Bé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Tavaszi békamentés az Aranyoslapi- tóná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programot a Doberdő Egyesülettel közösen végeztü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03.19-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Zalaegerszeg közelében az Aranyoslapi- tó mell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Kölcsey F. Gimnázium diákjai, a Domberdő Egyesület tagj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Az erdő széléről a fóliakerítésnél összegyűlt békák tóba szállítása, illetve később a tóból az erdő felé mozgó békák erdőbe szállítá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Tudatos vásárló leszek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. 2011. 01- 05; 09-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Kölcsey Ferenc Gimnázium 11. évfolyamos tanulói, 146 fő és az osztályfőnök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Fogyasztó védelmi és környezetvédelmi témák megbeszélése osztályfőnöki órák keretében, egy európai uniós kiadvány alapj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 Természet búvár c. folyóirat terjeszté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1. 01-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: diákok és tanárok; 123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kéthavonta megjelenő természet és környezetvédelemmel foglalkozó folyóirat terjesztése a diákok és a tanárok kör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Megemlékezés a Föld Napjáró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: 2011. 04.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Kölcsey Gimnázium diákjai és tanárai, 750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Iskolarádión keresztül a 11. évfolyamos biológia fakultációs tanulók megemlékeztek a Föld Napjáró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Szelektív hulladékgyűj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1 tavasza és ő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vevők köre: a Kölcsey Ferenc Gimnázium tanulói, tanár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gram leírása: Folyamatos szelektív hulladékgyűjtés (papír és szárazelem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Odútelepes progra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dőpontja: 2011. 03. 08.; 04. 26; 11.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színe: Zala- réti Biológiai Oktatókert, Zalaegersze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tvevők köre: középiskolás tanulók, 9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leírása: A 12 odúból álló telep odúinak kora tavaszi kitakarítása, a költések regisztrálása, őszi karbantartási munka elvégzé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Szemétgyűjtés a Zala- réti Biológiai Oktatókertbe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dőpontja: 2011. 04. 26- 11.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színe: Zala- réti Biológiai Oktatókert, Zalaegersze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tvevők köre, száma: középiskolás tanulók, 31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leírása: Tavasszal és ősszel egy- egy alkalommal összeszedtük a szemetet az oktatókertb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ermészettudományi ismeretterjesztő előadássorozat szervezése</w:t>
      </w:r>
    </w:p>
    <w:p>
      <w:pPr>
        <w:pStyle w:val="TextBody"/>
        <w:ind w:left="720" w:hanging="0"/>
        <w:rPr>
          <w:i/>
          <w:i/>
        </w:rPr>
      </w:pPr>
      <w:r>
        <w:rPr/>
        <w:t>A programot a zalaegerszegi Kölcsey Ferenc Gimnáziummal együttműködve szerveztü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deje: 2011. 03. 24; 04. 12; 04.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színe: Kölcsey Ferenc Gimnázium, Zalaegerszeg, 123-as te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tvevők köre, száma: Kölcsey Ferenc Gimnázium tanulói, 150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leírása: Dr. Nagy Zsolt a NagyGén Diagnosztikai Központ (Budapest) vezetője , Dr. Nagyváradi László a Pécsi Tudományegyetem (Pécs) egyetemi docense, Dr. Szabó István a  Pannon Egyetem (Keszthely) egyetemi tanára, Dr. Szinetár Csaba a Nyugat-Magyarországi Egyetem (Szombathely) egyetemi docense és Horváth Jenő az Őrségi Nemzeti Park (Őri- szentpéter) igazgató helyettese tartott előadást a természettudományos délutánok program sorozat keretében az érdeklődő tanulók szám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saját szervezésű rendezvényeken, programokon való részvétel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alogtúrá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őpontja: 2011. 05. 01; 09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: Ausztria: Rába-szurdok, Válicka tú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tvevők köre, száma: egyesületünkből 19 fő, és a rendező egyesületek tagjai, illetve nem egyesületi tag diákok és felnő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leírása: A Rába-szurdok túrát a petőhenyei természetjáró csoport szervezte, autóbusszal a Weiz közeli Mortantsch településig mentünk, innen a Gasthaus Jagerwirt-től gyalogoltunk a Rába-szurdokban Schachen településig, itt megnéztük a Grasslhöhle nevű barlango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licka túrát a Göcsej Természetbarát Egyesület szervezte, Zalaegerszeg környékén mi a 10 km-es gyalogtúrán vettünk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télkedőre és tanulmányi versenyre való felkészí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őpontja: 2011 tavasza, 2011 ő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: Kölcsey Ferenc Gimnázium, Zalaegersze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>
          <w:sz w:val="24"/>
          <w:szCs w:val="24"/>
        </w:rPr>
        <w:t>Program leírása: Zalaegerszeg MJV a nevelési- oktatási intézményei számára kiírt természet ismereti vetélkedőjére két csapat felkészülését segítettük, ebből az egyik csapat első, a másik ötödik helyezést ért 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 Kölcsey Ferenc Gimnázium tanulóiból álló csapatoknak a Duna ismerettár (környezetvédelmi) vetélkedőre történő felkészítés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szítés a miskolci Földes Ferenc Gimnázium, Árokszállásy Zoltán biológia és környezetvédelem tanulmányi versenyére, egy tanuló bejutott az országos döntőb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Pénzügyi beszámoló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Saját be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agság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MTSZ érvényes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Részvételi 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Nevezés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ámog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Wesselényi SKA pályázati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Egyéb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Előző évi 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agi h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4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laptevékenység szerinti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Bér és bérjellegű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0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e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vékenység szerinti kiadások részlet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>Nevezési díj, másolathitelesíté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Útiköltség, személyszállítás díja, autóbuszbérlé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20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Szállás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84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Étkezés, élelmi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8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érkép, könyv, folyóirat előfiz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Írószer, nyomtat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MTSZ érvényesítés, KOKOSZ tagság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Vásárolt 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Banki kifiz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Posta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Egyéb ki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vékenység szerinti kiad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  <w:t>Egyesületünk költségvetési támogatásban nem részesül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Cél szerinti tevékenysége keretében pénzbeli vagy nem pénzbeli szolgáltatást nem nyújtot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Az elnökség díjazásban, külön jutalmazásban nem részesült, személyi kifizetések nem történtek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 támogatások felhasználásának részletezés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>
          <w:sz w:val="24"/>
        </w:rPr>
        <w:t>A Wesselényi Sport Közalapítvány 100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>
          <w:sz w:val="24"/>
          <w:szCs w:val="24"/>
        </w:rPr>
        <w:t>Zalaegerszeg, 2012.03.28.                                                              Pozsik Laj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az egyesület elnöke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127" w:leader="none"/>
      </w:tabs>
      <w:ind w:left="2124" w:hanging="2124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5:00Z</dcterms:created>
  <dc:creator>Pozsik Ádám.</dc:creator>
  <dc:description/>
  <cp:keywords/>
  <dc:language>en-US</dc:language>
  <cp:lastModifiedBy>Lajos</cp:lastModifiedBy>
  <cp:lastPrinted>2003-01-12T22:23:00Z</cp:lastPrinted>
  <dcterms:modified xsi:type="dcterms:W3CDTF">2012-05-01T10:33:00Z</dcterms:modified>
  <cp:revision>3</cp:revision>
  <dc:subject/>
  <dc:title>A 2000</dc:title>
</cp:coreProperties>
</file>