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4"/>
        </w:rPr>
      </w:pPr>
      <w:r>
        <w:rPr>
          <w:sz w:val="24"/>
        </w:rPr>
        <w:t>A Kandikó Környezet és Természetvédelmi Oktatóközpont és Természetbarát Egyesület</w:t>
      </w:r>
    </w:p>
    <w:p>
      <w:pPr>
        <w:pStyle w:val="Heading2"/>
        <w:rPr>
          <w:sz w:val="24"/>
        </w:rPr>
      </w:pPr>
      <w:r>
        <w:rPr>
          <w:sz w:val="24"/>
        </w:rPr>
        <w:t>2011. évi munkaterve</w:t>
      </w:r>
    </w:p>
    <w:p>
      <w:pPr>
        <w:pStyle w:val="Heading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jc w:val="both"/>
        <w:rPr>
          <w:b/>
          <w:b/>
          <w:i/>
          <w:i/>
        </w:rPr>
      </w:pPr>
      <w:r>
        <w:rPr>
          <w:b/>
          <w:i/>
        </w:rPr>
        <w:t>Kiemelt feladatunk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Lehetőséget biztosítani a rendszeres természetjáráshoz, a szabadidő kellemes és hasznos eltöltéséhez. A nyílt túrák, a természetismereti kirándulások, a természetjáró versenyek és a táborozás szervezésével segíteni az egészséges életmódra nevelést, a természetvédő szemlélet alakulását, ill. a természeti ismeretek gyarapodását.</w:t>
      </w:r>
    </w:p>
    <w:p>
      <w:pPr>
        <w:pStyle w:val="TextBodyIndent"/>
        <w:ind w:left="0" w:hanging="0"/>
        <w:rPr/>
      </w:pPr>
      <w:r>
        <w:rPr>
          <w:sz w:val="24"/>
        </w:rPr>
        <w:t>A környezeti nevelés segítése a zalaegerszegi Kölcsey Ferenc Gimnáziumban, ill. Zalaegerszeg iskoláib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Heading4"/>
        <w:rPr>
          <w:b/>
          <w:b/>
          <w:i/>
          <w:i/>
        </w:rPr>
      </w:pPr>
      <w:r>
        <w:rPr>
          <w:b/>
          <w:i/>
        </w:rPr>
        <w:t>Rendezvényeink, terepi programjaink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egionális szinten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Sziva Ferenc” tájékozódási és környezetismereti nappali túraverseny szervezése Bak és Zalaegerszeg között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Bóklászás a sötétben tájékozódási és környezetismereti éjszakai vezetett túra Zalaegerszeg környékén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Egy napos gyalogtúrák szervezése a Zalai- dombságban: Kakasmandikó, illetve a Keresztek útja túra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Madarak és fák napja országos természetismereti verseny regionális fordulójának a megszervezé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Egyesületi szint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rszágos kéktúrás vándor táborozás szervezése a Börzsönyben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gy napos természetjáró hétvégék, gyalog- és kerékpártúrák szervezése Zala, Vas és Veszprém megyék területén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gy napos autóbuszos városismereti kirándulások szervezése Ausztriában, Csehországban, Lengyelországban, Horvátországban és Magyarországon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észvétel a Keresztek útja turista út tervezésében, kijelölésében és „felfestésében”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arlagfüves program szervezése a Kölcsey Ferenc Gimnáziumban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avaszi és őszi nagytakarítás a Zala- réti Biológiai Oktatókertben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Őszi gyümölcsnapok szervezése a Kölcsey Ferenc Gimnáziumban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adarak téli etetése és megfigyelés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Természetbúvár c. folyóirat számainak terjeszt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1701" w:leader="none"/>
        </w:tabs>
        <w:jc w:val="both"/>
        <w:rPr/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170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170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1701" w:leader="none"/>
        </w:tabs>
        <w:jc w:val="both"/>
        <w:rPr>
          <w:sz w:val="24"/>
        </w:rPr>
      </w:pPr>
      <w:r>
        <w:rPr>
          <w:b/>
          <w:sz w:val="24"/>
        </w:rPr>
        <w:t>KÖLTSÉGVETÉS (tervezet)                                                          ezer Ft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17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Bevételek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          </w:t>
      </w:r>
      <w:r>
        <w:rPr>
          <w:b/>
          <w:i/>
          <w:sz w:val="24"/>
        </w:rPr>
        <w:t>Pénzmaradvány                                                                        144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>
          <w:b/>
          <w:b/>
          <w:i/>
          <w:i/>
          <w:sz w:val="24"/>
        </w:rPr>
      </w:pPr>
      <w:r>
        <w:rPr>
          <w:sz w:val="24"/>
        </w:rPr>
        <w:tab/>
      </w:r>
      <w:r>
        <w:rPr>
          <w:b/>
          <w:i/>
          <w:sz w:val="24"/>
        </w:rPr>
        <w:t>Támogatás                                                                                180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ab/>
        <w:t>Wesselényi M.SKA pályázati támogatás                                    80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ab/>
        <w:t>Allsped Kft támogatás                                                               100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>
          <w:b/>
          <w:b/>
          <w:i/>
          <w:i/>
          <w:sz w:val="24"/>
        </w:rPr>
      </w:pPr>
      <w:r>
        <w:rPr>
          <w:sz w:val="24"/>
        </w:rPr>
        <w:tab/>
      </w:r>
      <w:r>
        <w:rPr>
          <w:b/>
          <w:i/>
          <w:sz w:val="24"/>
        </w:rPr>
        <w:t>Saját bevétel                                                                              674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ab/>
        <w:t>Tagdíj, MTSZ érvényesítés</w:t>
        <w:tab/>
        <w:t xml:space="preserve">  24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ab/>
        <w:t xml:space="preserve">Részvételi költség                                                                      600 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ab/>
        <w:t>Nevezési díj                                                                                 50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Összesen                                                                                   998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Kiadások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>
          <w:b/>
          <w:b/>
          <w:i/>
          <w:i/>
          <w:sz w:val="24"/>
        </w:rPr>
      </w:pPr>
      <w:r>
        <w:rPr>
          <w:sz w:val="24"/>
        </w:rPr>
        <w:tab/>
      </w:r>
      <w:r>
        <w:rPr>
          <w:b/>
          <w:i/>
          <w:sz w:val="24"/>
        </w:rPr>
        <w:t>Alaptevékenység szerinti kiadások                                           888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ab/>
        <w:t>Működési költségek</w:t>
        <w:tab/>
        <w:t xml:space="preserve">  38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ab/>
        <w:t>programok költségei                                                                   200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ab/>
        <w:t>anyagok, eszközök, szolgáltatások                                             550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ab/>
        <w:t>egyéb költségek</w:t>
        <w:tab/>
        <w:t xml:space="preserve"> 100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Összesen                                                                                     888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Pénzmaradvány</w:t>
        <w:tab/>
        <w:t xml:space="preserve"> 110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>Zalaegerszeg, 2011. 02. 18.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/>
      </w:pPr>
      <w:r>
        <w:rPr/>
        <w:tab/>
      </w:r>
      <w:r>
        <w:rPr>
          <w:sz w:val="24"/>
        </w:rPr>
        <w:t xml:space="preserve">                                                                                                Pozsik Lajos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az egyesület elnöke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993" w:leader="none"/>
        <w:tab w:val="left" w:pos="6663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58:00Z</dcterms:created>
  <dc:creator>Lajos</dc:creator>
  <dc:description/>
  <cp:keywords/>
  <dc:language>en-US</dc:language>
  <cp:lastModifiedBy>Lajos</cp:lastModifiedBy>
  <dcterms:modified xsi:type="dcterms:W3CDTF">2011-05-12T07:59:00Z</dcterms:modified>
  <cp:revision>1</cp:revision>
  <dc:subject/>
  <dc:title>A Kandikó Környezet és Természetvédelmi Oktatóközpont és Természetbarát Egyesület</dc:title>
</cp:coreProperties>
</file>