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özpontunk, mint a TÁMOP-3.2.2/09/A/1 „Hálózatos együttműködés a minőségi közoktatásért a Nyugat-dunántúli régióban” projekt megvalósítója, fejlesztő műhelyeket szervez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ejlesztő műhelyeink a közoktatás valamely sarkalatos kérdésére, a napi pedagógiai munkát érintő problémára kívánnak „válaszolni”, gyakorlati segítséget nyújtani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 fejlesztő műhelyek célja, hogy a leendő referencia-intézmények egymást erősítő szakmai együttműködésben készülhessenek fel a szolgáltatói szerepre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A műhelymunka kereteket és feltételeket biztosít a szakmai hálózatfejlesztéshez, az információk cseréjéhez, a jó gyakorlatok elterjesztéséhez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ermészetes színteret ad a referencia-intézmények számára a kapcsolatfelvételre, a meglévő kapcsolatok elmélyítésére, a fejlesztési folyamatok tapasztalatainak megvitatására, az alkalmazott módszerek és eljárások hatékonyságának elemzésére. Az intézmények bővíthetik ismereteiket, tovább fejleszthetik gyakorlataikat, illetve további jó gyakorlatokat építhetnek k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A fejlesztő műhelyek foglalkozásaira elsősorban a referencia-intézmények vezetőit, pedagógusait várjuk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br/>
              <w:t>A fejlesztő műhelyek témái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 fejlesztő műhelyek a régió 3 megyéjében egy-egy helyszínen valósulnak meg, biztosítva a területi lefedettséget. Tematikájukban igazodnak a terület, illetve a gyermekek, tanulók életkori sajátosságához, megalapozva így a résztvevők közös érdeklődésen alapuló együttes munkáját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 fejlesztő műhelyek témái megtekinthetők itt: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szCs w:val="18"/>
                  <w:lang w:eastAsia="hu-HU"/>
                </w:rPr>
                <w:t>fejlesztom_tervezett_temak.pdf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br/>
              <w:t>A fejlesztőműhelyek ütemezés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. A kompetencia alapú nevelés, oktatás keretében átadandó „jó gyakorlatok”, módszerek, tapasztalatok I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óvodák, mint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2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Waldorf Óvoda</w:t>
              <w:br/>
              <w:t xml:space="preserve">97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ombathe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Középhegyi u. 1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. A kompetencia alapú nevelés, oktatás keretében átadandó „jó gyakorlatok”, módszerek, tapasztalatok II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általános iskolák, mint leendő referenciahel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3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ndrássy Gyula Általános Iskola</w:t>
              <w:br/>
              <w:t xml:space="preserve">8868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eteny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Bajcsy-Zsilinszky utca 2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5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Általános Iskola, Óvoda- Bölcsőde és AMI, Écs Közoktatási Társulása</w:t>
              <w:br/>
              <w:t xml:space="preserve">908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Éc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Kossuth u. 41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jus 11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Általános Iskola Őriszentpéter</w:t>
              <w:br/>
              <w:t xml:space="preserve">9941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Őriszentpé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Kovács szer 7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3. A kompetencia alapú nevelés, oktatás keretében átadandó „jó gyakorlatok”, módszerek, tapasztalatok III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   Múzeumpedagógiai programok, könyvtári programok alapján dolgozó intézmények módszereinek bemutatási lehetősége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9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ercsényi Miklós Általános Iskola</w:t>
              <w:br/>
              <w:t xml:space="preserve">97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ombathe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Bercsényi u. 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4. Befogadó/Integráló pedagógiai módszer alkalmazása során kifejlesztett „jó gyakorlatok”, tapasztalatok</w:t>
              <w:br/>
              <w:t>    Az egységes gyógypedagógiai és módszertani intézmények szolgáltatói szerepe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2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ercsényi Miklós Általános Iskola</w:t>
              <w:br/>
              <w:t>9700 Szombathely, Bercsényi u. 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5. Új típusú felsőoktatási gyakorlóhely partnerintézmény, mely a modernizáció területein szervezeti 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6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YME Bolyai János Gyakorló Általános Iskola és Gimnázium</w:t>
              <w:br/>
              <w:t xml:space="preserve">97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ombathe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Bolyai u. 11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jus 25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adó Tibor Általános Iskola és Gyógypedagógiai Módszertani Intézmény</w:t>
              <w:br/>
              <w:t xml:space="preserve">9028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yő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József A. u. 4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6. Az IKT alkalmazása során kifejlesztett „jó gyakorlatok”, módszerek, tapasztalatok</w:t>
              <w:br/>
              <w:t>    A gazdasági kultúra fejlesztésében mintaadó intézmény, referenciahely (TISZK)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a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31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ibó István Alternatív Gimnázium és Szakközépiskola</w:t>
              <w:br/>
              <w:t xml:space="preserve">898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Hévíz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Park u. 9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4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umi Rajki István ÁMK Általános Iskolája</w:t>
              <w:br/>
              <w:t xml:space="preserve">9766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Ru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Béke u. 2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7. Művészeti nevelés műveltségterületen alkalmazott „jó gyakorlatok”, módszerek átadásának lehetőségei 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   (Alapfokú művészetoktatási intézmények is)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7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ámfalussy Sándor Szakközépiskola és Szakiskola</w:t>
              <w:br/>
              <w:t xml:space="preserve">896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ent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Petőfi S. u. 2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8. A tehetséggondozó programmal rendelkező intézmények „jó gyakorlatainak” átadását segítő módszerek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   (Magyar Géniusz Integrált Tehetségsegítő Programmal kapcsolat)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a potenciális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8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elvárosi Magyar-Angol Két Tanítási Nyelvű Általános Iskola, Petőfi Sándor Székhelyiskola</w:t>
              <w:br/>
              <w:t xml:space="preserve">89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alaegersze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Kosztolányi u. 17-21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2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etőfi Sándor Általános Iskola és AMI</w:t>
              <w:br/>
              <w:t xml:space="preserve">94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opr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Halász u. 25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jus 9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ekete István Általános Iskola és Óvoda</w:t>
              <w:br/>
              <w:t xml:space="preserve">902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yő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Kodály Zoltán u. 3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9. Ökoiskolai/ökoóvodai program keretében kifejlesztett módszerek átadásának lehetőségei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óvodák, az általános és középiskolák, mint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17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óricz Zsigmond Általános Iskola</w:t>
              <w:br/>
              <w:t>9011 Győr, Vajda János u. 25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8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eumann János Általános Iskola</w:t>
              <w:br/>
              <w:t xml:space="preserve">97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ombathe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Losonc utca 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0. Hatásos módszerek alkalmazása a reformpedagógiák, a saját fejlesztésű alternatív program szerint működő intézményekben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a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4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Haller János Általános, Szakközép- és Szakiskola </w:t>
              <w:br/>
              <w:t xml:space="preserve">92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osonmagyaróvá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Mosonvár u. 15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br/>
              <w:t>11. „Jó szóval oktasd, játszani is engedd…!” A nevelés területén példaértékű program keretében kifejlesztett módszerek átadásának lehetőségei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az általános és középiskolák, mint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2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elldömölki Városi Általános Iskola és Egységes Pedagógiai Szakszolgálat</w:t>
              <w:br/>
              <w:t xml:space="preserve">95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Celldömöl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Széchenyi u. 15.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jus 4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kovich Mihály Általános Iskola</w:t>
              <w:br/>
              <w:t xml:space="preserve">949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ópház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Fő u. 2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br/>
              <w:t>12. Szervezetfejlesztés, minőségbiztosítás, minőségértékelés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hu-HU"/>
              </w:rPr>
              <w:t>Célcsoport: az általános és középiskolák, mint leendő referencia-intézmények pedagógusai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március 21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sbóth Sándor Térségi Középiskola, Szakiskola és Kollégium</w:t>
              <w:br/>
              <w:t xml:space="preserve">836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eszthe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Gagarin u. 2-4.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011. április 11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Haller János Általános, Szakközép- és Szakiskola </w:t>
              <w:br/>
              <w:t xml:space="preserve">92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osonmagyaróvá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, Mosonvár u. 15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A06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C0A060"/>
                <w:sz w:val="15"/>
                <w:szCs w:val="15"/>
                <w:lang w:eastAsia="hu-HU"/>
              </w:rPr>
              <w:t xml:space="preserve">Utoljára frissítve: 2011. február 18. péntek, 12:42 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7733"/>
      <w:u w:val="none"/>
    </w:rPr>
  </w:style>
  <w:style w:type="character" w:styleId="Articleseparator">
    <w:name w:val="article_separator"/>
    <w:basedOn w:val="Bekezdsalapbettpusa"/>
    <w:qFormat/>
    <w:rPr>
      <w:vanish w:val="fals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i-oktatas.hu/nydrhk/doc/fejlesztom_tervezett_tema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7:00Z</dcterms:created>
  <dc:creator>Sobzeg</dc:creator>
  <dc:description/>
  <dc:language>en-US</dc:language>
  <cp:lastModifiedBy>Horváth László</cp:lastModifiedBy>
  <dcterms:modified xsi:type="dcterms:W3CDTF">2011-03-18T05:27:00Z</dcterms:modified>
  <cp:revision>2</cp:revision>
  <dc:subject/>
  <dc:title/>
</cp:coreProperties>
</file>