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írlevél</w:t>
      </w:r>
    </w:p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oktatási intézmények közötti alulról építkező hálózati tanulás támogatása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álózati pontok az Nyugat-dunántúli régióban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 régióban összesen 25 kistérség található, megyénként 5-6 koordinátor vállalta a kistérségi koordinációval járó feladatokat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álózati pontok</w:t>
      </w:r>
      <w:r>
        <w:rPr>
          <w:sz w:val="24"/>
          <w:szCs w:val="24"/>
        </w:rPr>
        <w:t>, valamint az ott tevékenykedő koordinátorok tartják a kapcsolatot az adott kistérségekben működő potenciális referenciaintézményekkel, és a projektirodánkk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térségi koordinátorok feladatai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llandó feladatok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Hálózati pont</w:t>
      </w:r>
      <w:r>
        <w:rPr>
          <w:sz w:val="24"/>
          <w:szCs w:val="24"/>
          <w:u w:val="single"/>
        </w:rPr>
        <w:t xml:space="preserve"> létrehozása, működtetése :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álózati pont kijelölése, létrehozása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faliújság frissítés havonta a hálózati ponton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telefonos kapcsolattartás az intézményekkel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intézmények látogatása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fogadóóra tartása a hálózati ponton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 xml:space="preserve">Közoktatási intézmények és a referencia-intézmények közötti kapcsolatfelvétel szervezésében közreműködés; (akár régiós szinten is) 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 xml:space="preserve">A „jó gyakorlatok” átvételének koordinációja; közvetítése az RHK felé 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„TÁMOP Szolgáltatói kosár” moduljainak, tartalmainak célszerű alkalmazását és a pályázati programok eredményes végrehajtását segítő feladatok;</w:t>
        <w:br/>
        <w:t>információszolgáltatás;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Tanácsadás a kompetenciafejlesztő oktatási programokról; az oktatási integrációt érintő, szegregáció felszámolását segítő szolgáltatásokról;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z intézményi, horizontális tanulást segítő kapcsolatok kialakulásában való részvétel.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Kistérségi koordinátorok személyes látogatása, legalább 50 leendő referencia-intézményben (régiós szinten)</w:t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Belsfelsoro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Közoktatási intézmények közötti hálózati tanulás támogatása: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„hálózatos tanulási formák” átvételének koordinációja:</w:t>
        <w:br/>
        <w:t>hospitálás, mentorálás, tutorálás szervezése, lebonyolítása, dokumentálása ezen intézményekben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Célcsoportok dokumentált megkeresése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írlevél- szolgáltatás a célcsoportok számára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Disszeminációs tevékenységek végzése</w:t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>
          <w:u w:val="single"/>
        </w:rPr>
      </w:pPr>
      <w:r>
        <w:rPr>
          <w:u w:val="single"/>
        </w:rPr>
        <w:t>Általános feladatok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Kapcsolattartás a TÁMOP 3.2.2, az RHK vezetőjével, kijelölt munkatársáv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zakmai együttműködés kistérség specialitásainak meghatározása –javaslatok kidolgozása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zolgáltatási kínálat közvetítése (adatbázisok, honlap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zolgáltatási kínálat bővítésének támogatás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TÁMOP 3.2.2 program népszerűsítés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észvétel a TÁMOP 3.2.2 projektszervezet rendezvényein, tájékoztatóin, konzultációin, műhelyfoglalkozásain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ályázathoz kapcsolódó dokumentáció előkészítésében való részvétel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nformáció- és adatgyűjtés, adatbázisok létrehozásában való részvétel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özös kidolgozó-, fejlesztő munkában való részvétel, valamint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 pályázó által a pályázathoz szervesen kapcsolódó regionális, megyei, kistérségi, helyi konferenciák, szakmai értekezletek, továbbképzések lebonyolításába bekapcsolódás (helyszínbiztosítással, szakmai segítségnyújtással)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Faliújság tartalmainak összeállítás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írlevél- szolgáltatás a célcsoportok számár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Telefonálás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Mentorálási napló, Jelenléti ív vezetése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Fogadó órák tartása, kommunikációj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közoktatási programok régiós megvalósulásának nyomon követése a koordinátorok személyes felmérésén keresztül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projektiroda adatbázisának kialakításában, folyamatos frissítésében való részvétel</w:t>
        <w:br/>
      </w:r>
      <w:r>
        <w:rPr>
          <w:i/>
        </w:rPr>
        <w:t>Kistérségi szinten</w:t>
      </w:r>
      <w:r>
        <w:rPr/>
        <w:t>: (a kistérségben működő referencia intézmények szolgáltatásait összegyűjti, továbbítja a projektiroda felé); Adatbázis karbantartása, frissítése.</w:t>
        <w:br/>
      </w:r>
      <w:r>
        <w:rPr>
          <w:i/>
        </w:rPr>
        <w:t xml:space="preserve">Információszolgáltatás </w:t>
      </w:r>
      <w:r>
        <w:rPr/>
        <w:t>az innovatív ill. referencia intézmények felé az adatbázis alapján (szolgáltatási kínálat alapján és a pályázatokkal kapcsolatosan):</w:t>
        <w:br/>
        <w:t>- Információszolgáltatás a kistérség felé</w:t>
        <w:br/>
        <w:t>- Információszolgáltatás a hálózati koordinátor, projektiroda fel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24" w:top="22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/>
    </w:pPr>
    <w:r>
      <w:rPr>
        <w:lang w:val="nb-NO"/>
      </w:rPr>
      <w:t xml:space="preserve">Cím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Cím 2. sora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Telefon: 555.555.0125</w:t>
    </w:r>
    <w:r>
      <w:rPr>
        <w:szCs w:val="22"/>
        <w:lang w:val="nb-NO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E-mail cí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lang w:val="nb-NO" w:eastAsia="en-US" w:bidi="ar-SA"/>
      </w:rPr>
    </w:pPr>
    <w:r>
      <w:rPr>
        <w:lang w:val="nb-NO" w:eastAsia="en-US" w:bidi="ar-SA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9091295</wp:posOffset>
              </wp:positionV>
              <wp:extent cx="6465570" cy="45085"/>
              <wp:effectExtent l="0" t="0" r="0" b="0"/>
              <wp:wrapNone/>
              <wp:docPr id="4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45000"/>
                        <a:chOff x="0" y="0"/>
                        <a:chExt cx="6465600" cy="45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5532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028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715.8pt;width:509.1pt;height:3.55pt" coordorigin="872,14316" coordsize="10182,71">
              <v:rect id="shape_0" fillcolor="#ffcc00" stroked="f" o:allowincell="f" style="position:absolute;left:872;top:14317;width:3393;height:70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66;top:14317;width:3393;height:70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660;top:14317;width:3393;height:70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Cm1"/>
      <w:ind w:left="-1404" w:right="-1203" w:hanging="0"/>
      <w:rPr>
        <w:lang w:val="nb-NO"/>
      </w:rPr>
    </w:pPr>
    <w:r>
      <w:rPr>
        <w:rFonts w:cs="Garamond" w:ascii="Garamond" w:hAnsi="Garamond"/>
        <w:color w:val="595959"/>
        <w:sz w:val="24"/>
        <w:lang w:val="nb-NO"/>
      </w:rPr>
      <w:t>8900 Zalaegerszeg, Kosztolányi u. 10.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  <w:t xml:space="preserve">Telefon: (06) 92 501-252, (06) 92 501-253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nb-NO"/>
      </w:rPr>
      <w:t xml:space="preserve">  Fax: 92/501-257 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eastAsia="Garamond" w:cs="Garamond" w:ascii="Garamond" w:hAnsi="Garamond"/>
        <w:color w:val="595959"/>
        <w:sz w:val="24"/>
        <w:lang w:val="nb-NO"/>
      </w:rPr>
      <w:t xml:space="preserve"> </w:t>
    </w:r>
    <w:r>
      <w:rPr>
        <w:rFonts w:cs="Garamond" w:ascii="Garamond" w:hAnsi="Garamond"/>
        <w:color w:val="595959"/>
        <w:sz w:val="24"/>
        <w:lang w:val="pt-BR"/>
      </w:rPr>
      <w:t xml:space="preserve">Web: zalai-oktatas.hu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pt-BR"/>
      </w:rPr>
      <w:t xml:space="preserve">  </w:t>
    </w:r>
    <w:r>
      <w:rPr>
        <w:rFonts w:cs="Garamond" w:ascii="Garamond" w:hAnsi="Garamond"/>
        <w:color w:val="595959"/>
        <w:sz w:val="24"/>
        <w:lang w:val="nb-NO"/>
      </w:rPr>
      <w:t xml:space="preserve">E-mail:  </w:t>
    </w:r>
    <w:hyperlink r:id="rId1">
      <w:r>
        <w:rPr>
          <w:rStyle w:val="InternetLink"/>
          <w:rFonts w:cs="Garamond" w:ascii="Garamond" w:hAnsi="Garamond"/>
          <w:sz w:val="24"/>
          <w:lang w:val="nb-NO"/>
        </w:rPr>
        <w:t>info.tamop322@gmail.com</w:t>
      </w:r>
    </w:hyperlink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 w:eastAsia="en-US" w:bidi="ar-SA"/>
      </w:rPr>
    </w:pPr>
    <w:r>
      <w:rPr>
        <w:rFonts w:cs="Garamond" w:ascii="Garamond" w:hAnsi="Garamond"/>
        <w:color w:val="595959"/>
        <w:sz w:val="24"/>
        <w:lang w:val="nb-N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9560</wp:posOffset>
          </wp:positionH>
          <wp:positionV relativeFrom="page">
            <wp:posOffset>9765030</wp:posOffset>
          </wp:positionV>
          <wp:extent cx="2171700" cy="561975"/>
          <wp:effectExtent l="0" t="0" r="0" b="0"/>
          <wp:wrapTight wrapText="bothSides">
            <wp:wrapPolygon edited="0">
              <wp:start x="-93" y="0"/>
              <wp:lineTo x="-93" y="21231"/>
              <wp:lineTo x="21600" y="21231"/>
              <wp:lineTo x="21600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rPr>
        <w:rFonts w:ascii="Garamond" w:hAnsi="Garamond" w:cs="Garamond"/>
        <w:color w:val="595959"/>
        <w:sz w:val="24"/>
        <w:lang w:val="pt-BR"/>
      </w:rPr>
    </w:pPr>
    <w:r>
      <w:rPr>
        <w:rFonts w:cs="Garamond" w:ascii="Garamond" w:hAnsi="Garamond"/>
        <w:color w:val="595959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rPr>
        <w:rFonts w:ascii="Garamond" w:hAnsi="Garamond" w:cs="Garamond"/>
        <w:b/>
        <w:b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b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0</wp:posOffset>
              </wp:positionH>
              <wp:positionV relativeFrom="paragraph">
                <wp:posOffset>12700</wp:posOffset>
              </wp:positionV>
              <wp:extent cx="3615690" cy="45720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5840" cy="457200"/>
                        <a:chOff x="0" y="0"/>
                        <a:chExt cx="361584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600" y="1800"/>
                          <a:ext cx="31172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Nyugat-dunántú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8600" y="322560"/>
                          <a:ext cx="2126520" cy="1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REGIONÁLIS   HÁLÓZATKOORDINÁCIÓS   KÖZPONT</w:t>
                            </w:r>
                          </w:p>
                        </w:txbxContent>
                      </wps:txbx>
                      <wps:bodyPr wrap="none" lIns="158760" rIns="158760" tIns="47160" bIns="47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pt;width:284.7pt;height:36pt" coordorigin="-780,20" coordsize="5694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0;top:20;width:678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t" o:allowincell="f" style="position:absolute;left:5;top:23;width:4908;height:710;mso-wrap-style:none;v-text-anchor:middle" type="_x0000_t136">
                <v:path textpathok="t"/>
                <v:textpath on="t" fitshape="t" string="Nyugat-dunántúli" style="font-family:&quot;Garamond&quot;;font-size:12pt"/>
                <v:fill o:detectmouseclick="t" type="solid" color2="#cccccc"/>
                <v:stroke color="black" weight="3240" joinstyle="miter" endcap="flat"/>
                <w10:wrap type="none"/>
              </v:shape>
              <v:shape id="shape_0" fillcolor="#333333" stroked="f" o:allowincell="f" style="position:absolute;left:1564;top:528;width:3348;height:202;mso-wrap-style:none;v-text-anchor:middle" type="_x0000_t136">
                <v:path textpathok="t"/>
                <v:textpath on="t" fitshape="t" string="REGIONÁLIS   HÁLÓZATKOORDINÁCIÓS   KÖZPONT" style="font-family:&quot;Garamond&quot;;font-size:18pt"/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120" w:after="0"/>
      <w:jc w:val="right"/>
      <w:rPr>
        <w:rFonts w:ascii="Garamond" w:hAnsi="Garamond" w:cs="Garamond"/>
        <w:b/>
        <w:b/>
        <w:color w:val="595959"/>
        <w:sz w:val="16"/>
        <w:szCs w:val="24"/>
      </w:rPr>
    </w:pPr>
    <w:r>
      <w:rPr>
        <w:rFonts w:cs="Garamond" w:ascii="Garamond" w:hAnsi="Garamond"/>
        <w:b/>
        <w:color w:val="595959"/>
        <w:sz w:val="16"/>
        <w:szCs w:val="24"/>
      </w:rPr>
    </w:r>
  </w:p>
  <w:p>
    <w:pPr>
      <w:pStyle w:val="Normal"/>
      <w:spacing w:lineRule="auto" w:line="240" w:before="360" w:after="0"/>
      <w:jc w:val="right"/>
      <w:rPr>
        <w:color w:val="595959"/>
        <w:sz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78205</wp:posOffset>
              </wp:positionV>
              <wp:extent cx="6210300" cy="47625"/>
              <wp:effectExtent l="0" t="0" r="0" b="0"/>
              <wp:wrapNone/>
              <wp:docPr id="3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47520"/>
                        <a:chOff x="0" y="0"/>
                        <a:chExt cx="6210360" cy="47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7000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4036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69.1pt;width:489pt;height:3.75pt" coordorigin="1020,1382" coordsize="9780,75">
              <v:rect id="shape_0" fillcolor="#ffcc00" stroked="f" o:allowincell="f" style="position:absolute;left:1020;top:1383;width:3259;height:74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80;top:1383;width:3259;height:74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540;top:1383;width:3259;height:74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595959"/>
        <w:sz w:val="16"/>
      </w:rPr>
      <w:t xml:space="preserve">Hálózatos együttműködés a  minőségi közoktatásért a  Nyugat-dunántúli régióban  </w:t>
    </w:r>
    <w:r>
      <w:rPr>
        <w:b/>
        <w:color w:val="595959"/>
        <w:sz w:val="16"/>
      </w:rPr>
      <w:t>TÁMOP-3.2.2-09/A/1-2009-0001</w:t>
    </w:r>
  </w:p>
  <w:p>
    <w:pPr>
      <w:pStyle w:val="Header"/>
      <w:spacing w:before="0" w:after="180"/>
      <w:jc w:val="right"/>
      <w:rPr>
        <w:rFonts w:ascii="Sylfaen" w:hAnsi="Sylfaen" w:cs="Sylfaen"/>
        <w:color w:val="595959"/>
        <w:sz w:val="16"/>
      </w:rPr>
    </w:pPr>
    <w:r>
      <w:rPr>
        <w:rFonts w:cs="Sylfaen" w:ascii="Sylfaen" w:hAnsi="Sylfaen"/>
        <w:color w:val="595959"/>
        <w:sz w:val="16"/>
      </w:rPr>
      <w:t>A projekt az Európai Unió támogatásával, az Európai Szociális Alap társfinanszírozásával valósul m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25" w:hanging="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efejezs">
    <w:name w:val="Befejezés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Megszlts">
    <w:name w:val="Megszólítá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Cm1">
    <w:name w:val="Cím1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MsolatotkapMellklet">
    <w:name w:val="Másolatot kap:/Melléklet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Cmzettcme">
    <w:name w:val="Címzett cím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Beoszts">
    <w:name w:val="Beosztás"/>
    <w:next w:val="MsolatotkapMellklet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elsfelsorol">
    <w:name w:val="belsőfelsorol"/>
    <w:basedOn w:val="Normal"/>
    <w:qFormat/>
    <w:pPr>
      <w:numPr>
        <w:ilvl w:val="0"/>
        <w:numId w:val="5"/>
      </w:numPr>
      <w:spacing w:lineRule="auto" w:line="240" w:before="0" w:after="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tamop322@gmail.com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ev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9:00Z</dcterms:created>
  <dc:creator>CsordásÉva</dc:creator>
  <dc:description/>
  <cp:keywords/>
  <dc:language>en-US</dc:language>
  <cp:lastModifiedBy>Pálffy</cp:lastModifiedBy>
  <cp:lastPrinted>2002-08-16T12:17:00Z</cp:lastPrinted>
  <dcterms:modified xsi:type="dcterms:W3CDTF">2010-11-10T19:39:00Z</dcterms:modified>
  <cp:revision>2</cp:revision>
  <dc:subject/>
  <dc:title>Hí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8</vt:lpwstr>
  </property>
</Properties>
</file>