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HÍRLEVÉ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 is az a „jó gyakorlat”?</w:t>
      </w:r>
    </w:p>
    <w:p>
      <w:pPr>
        <w:pStyle w:val="Normal"/>
        <w:shd w:fill="FFFFFF" w:val="clear"/>
        <w:spacing w:lineRule="atLeast" w:line="264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oktatás fejlesztésére vonatkozóan a "Jó gyakorlat" olyan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20" w:hanging="36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novatív folyamat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320" w:hanging="36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ódszer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320" w:hanging="36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és és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3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használat</w:t>
      </w:r>
    </w:p>
    <w:p>
      <w:pPr>
        <w:pStyle w:val="Normal"/>
        <w:shd w:fill="FFFFFF" w:val="clear"/>
        <w:spacing w:lineRule="atLeast" w:line="264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e, amely az intézményi gyakorlatban és működésben megtapasztalhat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. Több éve sikeresen és hatékonyan alkalmazott, kipróbált, ezért eredményesen adaptálható, fenntartható, fejleszthető, dokumentálható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átvett innováció a továbbiakban a felhasználók által is elismert szolgáltatásként képes működ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"Jó gyakorlat" tehát adott szakmai kritériumoknak (NAT, ONAP) megfelelő innováció, oktatási, pedagógiai gyakorlat, amely az intézmény fejlesztőmunkáját az osztálytermi, illetve egyéni fejlesztési szintig pozitívan befolyásol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ért érdemes jó gyakorlatot közzétenn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ói kosárban lévő jó gyakorlatok nyilvánosak lesznek, szolgáltatásként funkcionálnak, és bizonyos idő után már csak a regisztrált jó gyakorlatok átvételét lehet majd elszámolni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egy intézmény 2 elfogadott, nyilvánosnak minősített jó gyakorlattal rendelkezik, indulhat a TÁMOP 3.1.7-10/1 kódszámú „Referencia-intézmények országos hálózatának kialakítása és felkészítése” című pályázaton. 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gül, de nem utolsó sorban referencia-intézménnyé válni rangot jel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l éri el a feltöltő felületet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ltöltő felület elérhető az Educatio Társadalmi Szolgáltató Nonprofit Kft. honlapján,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kosar.educatio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Intézményi innováció/Jó gyakorlat) weboldal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től kaphat segítséget a feltöltés során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levelünk mellékletében talál egy gyakorlati tanácsokból álló összeállítást, amely reményeink szerint hathatós segítséget nyújt a gyakori problémák elkerülésé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további segítségre van szüksége, kérem, keresse fel Hálózatkoordinációs Központunk irodáit Zalaegerszegen, Győrben és Szombathelyen. Elérhetőségeinket megtalálja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zalai-oktatas.hu/nydrh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weboldal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hu-HU"/>
        </w:rPr>
      </w:r>
    </w:p>
    <w:p>
      <w:pPr>
        <w:pStyle w:val="MsolatotkapMellklet"/>
        <w:spacing w:before="0" w:after="240"/>
        <w:rPr>
          <w:rFonts w:ascii="Times New Roman" w:hAnsi="Times New Roman" w:eastAsia="Times New Roman" w:cs="Times New Roman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624" w:top="22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1"/>
    <w:family w:val="roman"/>
    <w:pitch w:val="default"/>
  </w:font>
  <w:font w:name="Sylfae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/>
    </w:pPr>
    <w:r>
      <w:rPr>
        <w:lang w:val="nb-NO"/>
      </w:rPr>
      <w:t xml:space="preserve">Cím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Cím 2. sora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Telefon: 555.555.0125</w:t>
    </w:r>
    <w:r>
      <w:rPr>
        <w:szCs w:val="22"/>
        <w:lang w:val="nb-NO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E-mail cí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>
        <w:lang w:val="nb-NO" w:eastAsia="en-US" w:bidi="ar-SA"/>
      </w:rPr>
    </w:pPr>
    <w:r>
      <w:rPr>
        <w:lang w:val="nb-NO" w:eastAsia="en-US" w:bidi="ar-SA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page">
                <wp:posOffset>553720</wp:posOffset>
              </wp:positionH>
              <wp:positionV relativeFrom="page">
                <wp:posOffset>9293225</wp:posOffset>
              </wp:positionV>
              <wp:extent cx="6465570" cy="45085"/>
              <wp:effectExtent l="0" t="0" r="0" b="0"/>
              <wp:wrapNone/>
              <wp:docPr id="3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45000"/>
                        <a:chOff x="0" y="0"/>
                        <a:chExt cx="6465600" cy="4500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5532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1028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c96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6pt;margin-top:731.7pt;width:509.1pt;height:3.55pt" coordorigin="872,14634" coordsize="10182,71">
              <v:rect id="shape_0" fillcolor="#ffcc00" stroked="f" o:allowincell="f" style="position:absolute;left:872;top:14635;width:3393;height:70;flip:y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266;top:14635;width:3393;height:70;flip:y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c96009" stroked="f" o:allowincell="f" style="position:absolute;left:7660;top:14635;width:3393;height:70;flip:y;mso-wrap-style:none;v-text-anchor:middle;mso-position-horizontal-relative:page;mso-position-vertical-relative:page">
                <v:fill o:detectmouseclick="t" type="solid" color2="#369ff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16205</wp:posOffset>
              </wp:positionV>
              <wp:extent cx="5250180" cy="673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1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1"/>
                            <w:spacing w:lineRule="auto" w:line="268"/>
                            <w:ind w:left="-1404" w:right="0" w:hanging="0"/>
                            <w:rPr>
                              <w:lang w:val="nb-NO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24"/>
                              <w:lang w:val="nb-NO"/>
                            </w:rPr>
                            <w:t>8900 Zalaegerszeg, Kosztolányi u. 10.</w:t>
                          </w:r>
                        </w:p>
                        <w:p>
                          <w:pPr>
                            <w:pStyle w:val="Cm1"/>
                            <w:spacing w:lineRule="auto" w:line="268"/>
                            <w:ind w:left="-1404" w:right="0" w:hanging="0"/>
                            <w:rPr>
                              <w:rFonts w:ascii="Garamond" w:hAnsi="Garamond" w:cs="Garamond"/>
                              <w:color w:val="595959"/>
                              <w:sz w:val="24"/>
                              <w:lang w:val="nb-NO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24"/>
                              <w:lang w:val="nb-NO"/>
                            </w:rPr>
                            <w:t xml:space="preserve">Telefon: (06) 92 501-252, (06) 92 501-253  </w:t>
                          </w:r>
                          <w:r>
                            <w:rPr>
                              <w:rFonts w:eastAsia="Wingdings" w:cs="Wingdings" w:ascii="Wingdings" w:hAnsi="Wingdings"/>
                              <w:color w:val="595959"/>
                              <w:sz w:val="24"/>
                            </w:rPr>
                            <w:t>§</w:t>
                          </w:r>
                          <w:r>
                            <w:rPr>
                              <w:rFonts w:cs="Garamond" w:ascii="Garamond" w:hAnsi="Garamond"/>
                              <w:color w:val="595959"/>
                              <w:sz w:val="24"/>
                              <w:lang w:val="nb-NO"/>
                            </w:rPr>
                            <w:t xml:space="preserve">  Fax: 92/501-257 </w:t>
                          </w:r>
                        </w:p>
                        <w:p>
                          <w:pPr>
                            <w:pStyle w:val="Normal"/>
                            <w:spacing w:lineRule="auto" w:line="268" w:before="0" w:after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24"/>
                              <w:lang w:val="pt-BR"/>
                            </w:rPr>
                            <w:t xml:space="preserve">Web: zalai-oktatas.hu  </w:t>
                          </w:r>
                          <w:r>
                            <w:rPr>
                              <w:rFonts w:eastAsia="Wingdings" w:cs="Wingdings" w:ascii="Wingdings" w:hAnsi="Wingdings"/>
                              <w:color w:val="595959"/>
                              <w:sz w:val="24"/>
                            </w:rPr>
                            <w:t>§</w:t>
                          </w:r>
                          <w:r>
                            <w:rPr>
                              <w:rFonts w:cs="Garamond" w:ascii="Garamond" w:hAnsi="Garamond"/>
                              <w:color w:val="595959"/>
                              <w:sz w:val="2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color w:val="595959"/>
                              <w:sz w:val="24"/>
                              <w:lang w:val="nb-NO"/>
                            </w:rPr>
                            <w:t xml:space="preserve">E-mail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lang w:val="nb-NO"/>
                              </w:rPr>
                              <w:t>info.tamop322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4pt;height:53pt;mso-wrap-distance-left:9.05pt;mso-wrap-distance-right:9.05pt;mso-wrap-distance-top:0pt;mso-wrap-distance-bottom:0pt;margin-top:-9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m1"/>
                      <w:spacing w:lineRule="auto" w:line="268"/>
                      <w:ind w:left="-1404" w:right="0" w:hanging="0"/>
                      <w:rPr>
                        <w:lang w:val="nb-NO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24"/>
                        <w:lang w:val="nb-NO"/>
                      </w:rPr>
                      <w:t>8900 Zalaegerszeg, Kosztolányi u. 10.</w:t>
                    </w:r>
                  </w:p>
                  <w:p>
                    <w:pPr>
                      <w:pStyle w:val="Cm1"/>
                      <w:spacing w:lineRule="auto" w:line="268"/>
                      <w:ind w:left="-1404" w:right="0" w:hanging="0"/>
                      <w:rPr>
                        <w:rFonts w:ascii="Garamond" w:hAnsi="Garamond" w:cs="Garamond"/>
                        <w:color w:val="595959"/>
                        <w:sz w:val="24"/>
                        <w:lang w:val="nb-NO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24"/>
                        <w:lang w:val="nb-NO"/>
                      </w:rPr>
                      <w:t xml:space="preserve">Telefon: (06) 92 501-252, (06) 92 501-253  </w:t>
                    </w:r>
                    <w:r>
                      <w:rPr>
                        <w:rFonts w:eastAsia="Wingdings" w:cs="Wingdings" w:ascii="Wingdings" w:hAnsi="Wingdings"/>
                        <w:color w:val="595959"/>
                        <w:sz w:val="24"/>
                      </w:rPr>
                      <w:t>§</w:t>
                    </w:r>
                    <w:r>
                      <w:rPr>
                        <w:rFonts w:cs="Garamond" w:ascii="Garamond" w:hAnsi="Garamond"/>
                        <w:color w:val="595959"/>
                        <w:sz w:val="24"/>
                        <w:lang w:val="nb-NO"/>
                      </w:rPr>
                      <w:t xml:space="preserve">  Fax: 92/501-257 </w:t>
                    </w:r>
                  </w:p>
                  <w:p>
                    <w:pPr>
                      <w:pStyle w:val="Normal"/>
                      <w:spacing w:lineRule="auto" w:line="268" w:before="0" w:after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color w:val="595959"/>
                        <w:sz w:val="24"/>
                        <w:lang w:val="pt-BR"/>
                      </w:rPr>
                      <w:t xml:space="preserve">Web: zalai-oktatas.hu  </w:t>
                    </w:r>
                    <w:r>
                      <w:rPr>
                        <w:rFonts w:eastAsia="Wingdings" w:cs="Wingdings" w:ascii="Wingdings" w:hAnsi="Wingdings"/>
                        <w:color w:val="595959"/>
                        <w:sz w:val="24"/>
                      </w:rPr>
                      <w:t>§</w:t>
                    </w:r>
                    <w:r>
                      <w:rPr>
                        <w:rFonts w:cs="Garamond" w:ascii="Garamond" w:hAnsi="Garamond"/>
                        <w:color w:val="595959"/>
                        <w:sz w:val="24"/>
                        <w:lang w:val="pt-BR"/>
                      </w:rPr>
                      <w:t xml:space="preserve">  </w:t>
                    </w:r>
                    <w:r>
                      <w:rPr>
                        <w:rFonts w:cs="Garamond" w:ascii="Garamond" w:hAnsi="Garamond"/>
                        <w:color w:val="595959"/>
                        <w:sz w:val="24"/>
                        <w:lang w:val="nb-NO"/>
                      </w:rPr>
                      <w:t xml:space="preserve">E-mail: 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lang w:val="nb-NO"/>
                        </w:rPr>
                        <w:t>info.tamop322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</w:r>
  </w:p>
  <w:p>
    <w:pPr>
      <w:pStyle w:val="Cm1"/>
      <w:rPr>
        <w:rFonts w:ascii="Garamond" w:hAnsi="Garamond" w:cs="Garamond"/>
        <w:color w:val="595959"/>
        <w:sz w:val="24"/>
        <w:lang w:val="nb-NO" w:eastAsia="en-US" w:bidi="ar-SA"/>
      </w:rPr>
    </w:pPr>
    <w:r>
      <w:rPr>
        <w:rFonts w:cs="Garamond" w:ascii="Garamond" w:hAnsi="Garamond"/>
        <w:color w:val="595959"/>
        <w:sz w:val="24"/>
        <w:lang w:val="nb-NO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59560</wp:posOffset>
          </wp:positionH>
          <wp:positionV relativeFrom="page">
            <wp:posOffset>9943465</wp:posOffset>
          </wp:positionV>
          <wp:extent cx="2171700" cy="561975"/>
          <wp:effectExtent l="0" t="0" r="0" b="0"/>
          <wp:wrapTight wrapText="bothSides">
            <wp:wrapPolygon edited="0">
              <wp:start x="-93" y="0"/>
              <wp:lineTo x="-93" y="21231"/>
              <wp:lineTo x="21600" y="21231"/>
              <wp:lineTo x="21600" y="0"/>
              <wp:lineTo x="-9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rPr>
        <w:rFonts w:ascii="Garamond" w:hAnsi="Garamond" w:cs="Garamond"/>
        <w:color w:val="595959"/>
        <w:sz w:val="24"/>
        <w:lang w:val="pt-BR"/>
      </w:rPr>
    </w:pPr>
    <w:r>
      <w:rPr>
        <w:rFonts w:cs="Garamond" w:ascii="Garamond" w:hAnsi="Garamond"/>
        <w:color w:val="595959"/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0"/>
      <w:rPr>
        <w:rFonts w:ascii="Garamond" w:hAnsi="Garamond" w:cs="Garamond"/>
        <w:b/>
        <w:b/>
        <w:sz w:val="24"/>
        <w:szCs w:val="24"/>
        <w:lang w:val="en-US" w:eastAsia="en-US"/>
      </w:rPr>
    </w:pPr>
    <w:r>
      <w:rPr>
        <w:rFonts w:cs="Garamond" w:ascii="Garamond" w:hAnsi="Garamond"/>
        <w:b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0</wp:posOffset>
              </wp:positionH>
              <wp:positionV relativeFrom="paragraph">
                <wp:posOffset>12700</wp:posOffset>
              </wp:positionV>
              <wp:extent cx="6290310" cy="1009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0280" cy="1009800"/>
                        <a:chOff x="0" y="0"/>
                        <a:chExt cx="6290280" cy="1009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212160" cy="516960"/>
                        </a:xfrm>
                      </wpg:grpSpPr>
                      <wpg:grpSp>
                        <wpg:cNvGrpSpPr/>
                        <wpg:grpSpPr>
                          <a:xfrm>
                            <a:off x="1800" y="469440"/>
                            <a:ext cx="6210360" cy="4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700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360" y="0"/>
                              <a:ext cx="20700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360" y="0"/>
                              <a:ext cx="2070000" cy="47520"/>
                            </a:xfrm>
                            <a:prstGeom prst="rect">
                              <a:avLst/>
                            </a:prstGeom>
                            <a:solidFill>
                              <a:srgbClr val="c960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1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1800"/>
                            <a:ext cx="281988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Nyugat-dunántúl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01960"/>
                            <a:ext cx="416052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REGIONÁLIS   HÁLÓZATKOORDINÁCIÓS   KÖZPO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089720" y="538560"/>
                          <a:ext cx="520056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595959"/>
                                <w:lang w:val="hu-HU" w:bidi="ar-SA"/>
                              </w:rPr>
                              <w:t xml:space="preserve">Hálózatos együttműködés a  minőségi közoktatásért a  Nyugat-dunántúli régióban 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alibri" w:hAnsi="Calibri" w:eastAsia="Calibri" w:cs="Calibri"/>
                                <w:color w:val="595959"/>
                                <w:lang w:val="hu-HU" w:bidi="ar-SA"/>
                              </w:rPr>
                              <w:t>TÁMOP-3.2.2-09/A/1-2009-0001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Sylfaen" w:hAnsi="Sylfaen" w:eastAsia="Calibri" w:cs="Sylfaen"/>
                                <w:color w:val="595959"/>
                                <w:lang w:val="hu-HU" w:bidi="ar-SA"/>
                              </w:rPr>
                              <w:t>A projekt az Európai Unió támogatásával, az Európai Szociális Alap társfinanszírozásával valósul 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pt;margin-top:1pt;width:495.3pt;height:79.5pt" coordorigin="-780,20" coordsize="9906,1590">
              <v:group id="shape_0" style="position:absolute;left:-780;top:20;width:9783;height:813">
                <v:group id="shape_0" style="position:absolute;left:-777;top:758;width:9780;height:75">
                  <v:rect id="shape_0" fillcolor="#ffcc00" stroked="f" o:allowincell="f" style="position:absolute;left:-777;top:759;width:3259;height:74;flip:y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ff9900" stroked="f" o:allowincell="f" style="position:absolute;left:2483;top:759;width:3259;height:74;flip:y;mso-wrap-style:none;v-text-anchor:middle">
                    <v:fill o:detectmouseclick="t" type="solid" color2="#0066ff"/>
                    <v:stroke color="#3465a4" joinstyle="round" endcap="flat"/>
                    <w10:wrap type="none"/>
                  </v:rect>
                  <v:rect id="shape_0" fillcolor="#c96009" stroked="f" o:allowincell="f" style="position:absolute;left:5743;top:759;width:3259;height:74;flip:y;mso-wrap-style:none;v-text-anchor:middle">
                    <v:fill o:detectmouseclick="t" type="solid" color2="#369ff6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0;top:20;width:678;height:71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left:5;top:23;width:4440;height:420;mso-wrap-style:none;v-text-anchor:middle" type="_x0000_t136">
                  <v:path textpathok="t"/>
                  <v:textpath on="t" fitshape="t" string="Nyugat-dunántúli" style="font-family:&quot;Garamond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1404;top:338;width:6551;height:423;mso-wrap-style:none;v-text-anchor:middle" type="_x0000_t136">
                  <v:path textpathok="t"/>
                  <v:textpath on="t" fitshape="t" string="REGIONÁLIS   HÁLÓZATKOORDINÁCIÓS   KÖZPONT" style="font-family:&quot;Garamond&quot;;font-size:18pt"/>
                  <v:fill o:detectmouseclick="t" type="solid" color2="#7f7f7f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6;top:868;width:8189;height:7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595959"/>
                          <w:lang w:val="hu-HU" w:bidi="ar-SA"/>
                        </w:rPr>
                        <w:t xml:space="preserve">Hálózatos együttműködés a  minőségi közoktatásért a  Nyugat-dunántúli régióban 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alibri" w:hAnsi="Calibri" w:eastAsia="Calibri" w:cs="Calibri"/>
                          <w:color w:val="595959"/>
                          <w:lang w:val="hu-HU" w:bidi="ar-SA"/>
                        </w:rPr>
                        <w:t>TÁMOP-3.2.2-09/A/1-2009-0001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Sylfaen" w:hAnsi="Sylfaen" w:eastAsia="Calibri" w:cs="Sylfaen"/>
                          <w:color w:val="595959"/>
                          <w:lang w:val="hu-HU" w:bidi="ar-SA"/>
                        </w:rPr>
                        <w:t>A projekt az Európai Unió támogatásával, az Európai Szociális Alap társfinanszírozásával valósul me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120" w:after="0"/>
      <w:jc w:val="right"/>
      <w:rPr>
        <w:rFonts w:ascii="Garamond" w:hAnsi="Garamond" w:cs="Garamond"/>
        <w:b/>
        <w:b/>
        <w:color w:val="595959"/>
        <w:sz w:val="16"/>
        <w:szCs w:val="24"/>
      </w:rPr>
    </w:pPr>
    <w:r>
      <w:rPr>
        <w:rFonts w:cs="Garamond" w:ascii="Garamond" w:hAnsi="Garamond"/>
        <w:b/>
        <w:color w:val="595959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efejezs">
    <w:name w:val="Befejezés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Megszlts">
    <w:name w:val="Megszólítá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Cm1">
    <w:name w:val="Cím1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MsolatotkapMellklet">
    <w:name w:val="Másolatot kap:/Melléklet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Cmzettcme">
    <w:name w:val="Címzett cím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Beoszts">
    <w:name w:val="Beosztás"/>
    <w:next w:val="MsolatotkapMellklet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ar.educatio.hu/" TargetMode="External"/><Relationship Id="rId3" Type="http://schemas.openxmlformats.org/officeDocument/2006/relationships/hyperlink" Target="http://www.zalai-oktatas.hu/nydr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tamop322@gmail.com" TargetMode="External"/><Relationship Id="rId2" Type="http://schemas.openxmlformats.org/officeDocument/2006/relationships/hyperlink" Target="mailto:info.tamop322@gmail.com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OPlev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7:00Z</dcterms:created>
  <dc:creator>CsordásÉva</dc:creator>
  <dc:description/>
  <cp:keywords/>
  <dc:language>en-US</dc:language>
  <cp:lastModifiedBy>School of Business Zalaegerszeg</cp:lastModifiedBy>
  <cp:lastPrinted>2010-06-10T16:31:00Z</cp:lastPrinted>
  <dcterms:modified xsi:type="dcterms:W3CDTF">2010-11-07T09:17:00Z</dcterms:modified>
  <cp:revision>2</cp:revision>
  <dc:subject/>
  <dc:title>Mi is az a „jó gyakorla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8</vt:lpwstr>
  </property>
</Properties>
</file>