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20"/>
        <w:jc w:val="both"/>
        <w:rPr/>
      </w:pPr>
      <w:r>
        <w:rPr/>
        <w:t>Jelen tájékoztatásunk – a tervezett TÁMOP 3.1.7. pályázathoz kapcsolódóan – a referencia–intéz</w:t>
        <w:softHyphen/>
        <w:t>mé</w:t>
        <w:softHyphen/>
        <w:t>nyek felkészüléséhez szükséges képzések képzői felkészítésével – képzők képzése – kapcsolat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114"/>
        <w:gridCol w:w="1074"/>
        <w:gridCol w:w="1251"/>
      </w:tblGrid>
      <w:tr>
        <w:trPr>
          <w:tblHeader w:val="true"/>
          <w:trHeight w:val="303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b/>
                <w:szCs w:val="16"/>
              </w:rPr>
              <w:t>A képzés megnevezés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Cs w:val="16"/>
              </w:rPr>
              <w:footnoteReference w:id="2"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b/>
                <w:szCs w:val="16"/>
              </w:rPr>
              <w:t>A képzés célj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b/>
                <w:szCs w:val="16"/>
              </w:rPr>
              <w:t>Óraszám</w:t>
            </w:r>
          </w:p>
        </w:tc>
      </w:tr>
      <w:tr>
        <w:trPr>
          <w:tblHeader w:val="true"/>
          <w:trHeight w:val="303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b/>
                <w:szCs w:val="1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b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b/>
                <w:szCs w:val="16"/>
              </w:rPr>
              <w:t>képzé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Cs w:val="16"/>
              </w:rPr>
              <w:t>képzők képzés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Cs w:val="16"/>
              </w:rPr>
              <w:t>A referencia-intézményi működéshez szükséges szervezeti, oktatásszervezési, szolgáltatás-szervezési feltételrendszer kialakítása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Cs w:val="16"/>
              </w:rPr>
              <w:t>A felkészítés segíti a hálózati tanulás intézményi munkaformáinak beépítését a mindennapi gyakorlatba (hospitálási rendszer erőforrásainak, feltételeinek biztosítása, látogatók fogadása, műhelyek szervezése, vagy a részvétel szervezése helyben és más helyszíneken, stb.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rebuchet MS" w:hAnsi="Trebuchet MS" w:cs="Trebuchet MS"/>
                <w:bCs/>
                <w:iCs/>
                <w:color w:val="000000"/>
                <w:szCs w:val="1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Cs w:val="16"/>
              </w:rPr>
              <w:t>Hálózati együttműködések és kapcsolatok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Cs w:val="16"/>
              </w:rPr>
              <w:t>A felkészítés az intézményközi, horizontális tanulás megszervezését segíti. Háttere: a referencia-intézményi szolgáltatás térségi, regionális, országos szinten egyaránt megvalósul. Ezért különös fontossággal bír a regionális koordináló szervezettel (a TÁMOP 3.2.2 pályázat megvalósítójával), valamint az országos hálózat-koordinációval (TÁMOP 3.1.1: Educatio Társ. Szolg. Nonprofit Kft.) kialakítandó és fejlődő kapcsolatrendszer. Nélkülözhetetlen továbbá az egyes típusokba szervezett referencia-intézmények saját hálózatainak, valamint az önfejlesztés formáinak kialakítás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rebuchet MS" w:hAnsi="Trebuchet MS" w:cs="Trebuchet MS"/>
                <w:bCs/>
                <w:iCs/>
                <w:color w:val="000000"/>
                <w:szCs w:val="1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Cs w:val="16"/>
              </w:rPr>
              <w:t>PR-tevékenységek és cél</w:t>
              <w:softHyphen/>
              <w:t>irányos kommunikáció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Cs w:val="16"/>
              </w:rPr>
              <w:t>Ez a felkészítés a leendő referencia-intézmény kínálatának megjelenítését segíti elő a szolgáltatói piacon (honlap, kiadványok, kapcsolati formák, rendezvények...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rebuchet MS" w:hAnsi="Trebuchet MS" w:cs="Trebuchet MS"/>
                <w:bCs/>
                <w:iCs/>
                <w:color w:val="000000"/>
                <w:szCs w:val="1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Cs w:val="16"/>
              </w:rPr>
              <w:t>A referenciahelyi mentor-pedagógusok felkészítése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Cs w:val="16"/>
              </w:rPr>
              <w:t>Az adaptáció támogatásának módszertanát mutatja be. Célja a referencia-intézményi szolgáltatást személyesen ellátó pedagógusok tanácsadói attitűdjének, felnőttképzési kompetenciáinak kialakítása, megerősítése, valamint a lehetséges munkaformák elsajátítása, gyakorlás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Legalább 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iCs/>
                <w:color w:val="000000"/>
                <w:szCs w:val="1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Cs w:val="16"/>
              </w:rPr>
              <w:t>Intézményi csoport felkészülése felsőoktatási gyakorlóhely funkció vállalásá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Cs w:val="16"/>
              </w:rPr>
              <w:t>Olyan felkészítés, mely felsőoktatási gyakorlóhely funkcióra teheti alkalmassá az intézményt. Az erre való alkalmasság feltételeinek tisztázása, felkészítés arra, hogy a leendő referencia-intézménynek milyen feltételeket kell teljesítenie (jogi, szervezési, kapcsolati, erőforrás,- és gazdálkodási feltételek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lang w:eastAsia="en-US"/>
        </w:rPr>
        <w:t xml:space="preserve"> </w:t>
      </w:r>
      <w:r>
        <w:rPr>
          <w:rFonts w:cs="Times New Roman"/>
          <w:sz w:val="18"/>
          <w:szCs w:val="18"/>
          <w:lang w:eastAsia="en-US"/>
        </w:rPr>
        <w:t xml:space="preserve">A </w:t>
      </w:r>
    </w:p>
    <w:p>
      <w:pPr>
        <w:pStyle w:val="Defaul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7:00Z</dcterms:created>
  <dc:creator>Sobzeg</dc:creator>
  <dc:description/>
  <dc:language>en-US</dc:language>
  <cp:lastModifiedBy>Pálffy</cp:lastModifiedBy>
  <dcterms:modified xsi:type="dcterms:W3CDTF">2010-11-10T19:57:00Z</dcterms:modified>
  <cp:revision>2</cp:revision>
  <dc:subject/>
  <dc:title/>
</cp:coreProperties>
</file>