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95365" cy="38379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7733"/>
            <w:sz w:val="18"/>
            <w:szCs w:val="18"/>
            <w:lang w:eastAsia="hu-HU"/>
          </w:rPr>
          <w:t>info.tamop322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vanish/>
          <w:color w:val="000000"/>
          <w:sz w:val="18"/>
          <w:szCs w:val="18"/>
          <w:lang w:eastAsia="hu-HU"/>
        </w:rPr>
        <w:t xml:space="preserve">Ezt a címet a spamrobotok ellen védjük. Engedélyezze a Javascript használatát, hogy megtekinthesse!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bookmarkStart w:id="0" w:name="Zalaegerszeg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  <w:t>Zalaegerszegi projektiro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900 Zalaegerszeg, Kosztolányi u. 10. (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7733"/>
            <w:sz w:val="18"/>
            <w:szCs w:val="18"/>
            <w:lang w:eastAsia="hu-HU"/>
          </w:rPr>
          <w:t>Térké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)</w:t>
        <w:br/>
        <w:t>Tel: 92/501-253, Fax: 92/501-257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2768"/>
        <w:gridCol w:w="1163"/>
        <w:gridCol w:w="1255"/>
        <w:gridCol w:w="2428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Tóth Edi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ojektmenedzser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46-58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edit.toth3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ácsonyi Imr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zakmai vezető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2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pacsonyi.imre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ecze Dián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rojektasszisztens-irodavezető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beczedia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Csordás Év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igitális szakterületű munkatár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7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digit.tamop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akovecz Tamá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edagógiai szakterületű munkatárs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8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makovecztamas@yahoo.d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Hellerné Vizsy Rit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gazdasági vezető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heller.vizsy@zelkanet.hu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Fax: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92/501-25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br/>
      </w:r>
      <w:bookmarkStart w:id="1" w:name="Gyor"/>
      <w:bookmarkEnd w:id="1"/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  <w:t>Győri programiro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022 Győr, Czuczor G. u. 26. IV. emelet 5. (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07733"/>
            <w:sz w:val="18"/>
            <w:szCs w:val="18"/>
            <w:lang w:eastAsia="hu-HU"/>
          </w:rPr>
          <w:t>Térké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)</w:t>
      </w:r>
    </w:p>
    <w:tbl>
      <w:tblPr>
        <w:tblW w:w="6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445"/>
        <w:gridCol w:w="1286"/>
        <w:gridCol w:w="2078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argáné Pák Katali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rodavezető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3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pak.katalin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zitáné Egyházi Katali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zakmai referens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1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szitakata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br/>
      </w:r>
      <w:bookmarkStart w:id="2" w:name="Szombathely"/>
      <w:bookmarkEnd w:id="2"/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  <w:t>Szombathelyi programiro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700 Szombathely, Király u. 16. (</w:t>
      </w:r>
      <w:hyperlink r:id="rId14" w:tgtFrame="_blank">
        <w:r>
          <w:rPr>
            <w:rStyle w:val="InternetLink"/>
            <w:rFonts w:eastAsia="Times New Roman" w:cs="Arial" w:ascii="Arial" w:hAnsi="Arial"/>
            <w:b/>
            <w:bCs/>
            <w:color w:val="007733"/>
            <w:sz w:val="18"/>
            <w:szCs w:val="18"/>
            <w:lang w:eastAsia="hu-HU"/>
          </w:rPr>
          <w:t>Térké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)</w:t>
      </w:r>
    </w:p>
    <w:tbl>
      <w:tblPr>
        <w:tblW w:w="7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625"/>
        <w:gridCol w:w="1286"/>
        <w:gridCol w:w="2278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zakács Marcell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rodavezető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4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hkivasmegye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Véghné Edvy Gabriell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zakmai referens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2027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hkivasmegye@gmail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gyné Balázs Ildikó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zakmai munkatárs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0630/852-1963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7733"/>
                  <w:sz w:val="18"/>
                  <w:lang w:eastAsia="hu-HU"/>
                </w:rPr>
                <w:t>idobalazs@citromail.hu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000000"/>
                <w:sz w:val="18"/>
                <w:szCs w:val="18"/>
                <w:lang w:eastAsia="hu-HU"/>
              </w:rPr>
              <w:t xml:space="preserve">Ezt a címet a spamrobotok ellen védjük. Engedélyezze a Javascript használatát, hogy megtekinthesse!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773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tamop322@gmail.com" TargetMode="External"/><Relationship Id="rId4" Type="http://schemas.openxmlformats.org/officeDocument/2006/relationships/hyperlink" Target="http://www.zalai-oktatas.hu/index.php?option=com_content&amp;view=article&amp;id=4742&amp;Itemid=312" TargetMode="External"/><Relationship Id="rId5" Type="http://schemas.openxmlformats.org/officeDocument/2006/relationships/hyperlink" Target="mailto:edit.toth3@gmail.com" TargetMode="External"/><Relationship Id="rId6" Type="http://schemas.openxmlformats.org/officeDocument/2006/relationships/hyperlink" Target="mailto:pacsonyi.imre@gmail.com" TargetMode="External"/><Relationship Id="rId7" Type="http://schemas.openxmlformats.org/officeDocument/2006/relationships/hyperlink" Target="mailto:beczedia@gmail.com" TargetMode="External"/><Relationship Id="rId8" Type="http://schemas.openxmlformats.org/officeDocument/2006/relationships/hyperlink" Target="mailto:digit.tamop@gmail.com" TargetMode="External"/><Relationship Id="rId9" Type="http://schemas.openxmlformats.org/officeDocument/2006/relationships/hyperlink" Target="mailto:makovecztamas@yahoo.de" TargetMode="External"/><Relationship Id="rId10" Type="http://schemas.openxmlformats.org/officeDocument/2006/relationships/hyperlink" Target="mailto:heller.vizsy@zelkanet.hu" TargetMode="External"/><Relationship Id="rId11" Type="http://schemas.openxmlformats.org/officeDocument/2006/relationships/hyperlink" Target="http://www.zalai-oktatas.hu/index.php?option=com_content&amp;view=article&amp;id=4762&amp;Itemid=312" TargetMode="External"/><Relationship Id="rId12" Type="http://schemas.openxmlformats.org/officeDocument/2006/relationships/hyperlink" Target="mailto:pak.katalin@gmail.com" TargetMode="External"/><Relationship Id="rId13" Type="http://schemas.openxmlformats.org/officeDocument/2006/relationships/hyperlink" Target="mailto:szitakata@gmail.com" TargetMode="External"/><Relationship Id="rId14" Type="http://schemas.openxmlformats.org/officeDocument/2006/relationships/hyperlink" Target="http://www.zalai-oktatas.hu/index.php?option=com_content&amp;view=article&amp;id=4752&amp;Itemid=312" TargetMode="External"/><Relationship Id="rId15" Type="http://schemas.openxmlformats.org/officeDocument/2006/relationships/hyperlink" Target="mailto:hkivasmegye@gmail.com" TargetMode="External"/><Relationship Id="rId16" Type="http://schemas.openxmlformats.org/officeDocument/2006/relationships/hyperlink" Target="mailto:hkivasmegye@gmail.com" TargetMode="External"/><Relationship Id="rId17" Type="http://schemas.openxmlformats.org/officeDocument/2006/relationships/hyperlink" Target="mailto:idobalazs@citromail.h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3:00Z</dcterms:created>
  <dc:creator>Sobzeg</dc:creator>
  <dc:description/>
  <dc:language>en-US</dc:language>
  <cp:lastModifiedBy>Pálffy</cp:lastModifiedBy>
  <dcterms:modified xsi:type="dcterms:W3CDTF">2010-11-10T19:53:00Z</dcterms:modified>
  <cp:revision>2</cp:revision>
  <dc:subject/>
  <dc:title/>
</cp:coreProperties>
</file>